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ป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ผล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หน่วยรับต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สูงสุดของหน่วยรับต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ind w:right="-143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การประเมินผลการควบคุมภายในข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sz w:val="32"/>
          <w:szCs w:val="32"/>
          <w:u w:val="dotted"/>
        </w:rPr>
        <w:t xml:space="preserve">)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ปีสิ้นสุด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ได้ปฏิบัติอย่างสมเหตุสมผลและระมัดระวังอย่างรอบคอบ   ผลการสอบทานพบว่า การประเมินผลการควบคุมภายในเป็นไปตามวิธีการที่กำหนด ระบบการควบคุมภายในมีความเพียงพอและสามารถบรรลุวัตถุประสงค์ของการควบคุม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ัวหน้าหน่วยงานตรวจสอบภายใ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425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425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60" w:right="1286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2:00Z</dcterms:created>
  <dc:creator>sKzXP</dc:creator>
  <dc:description/>
  <cp:keywords/>
  <dc:language>en-US</dc:language>
  <cp:lastModifiedBy>sKzXP</cp:lastModifiedBy>
  <dcterms:modified xsi:type="dcterms:W3CDTF">2010-09-08T02:32:00Z</dcterms:modified>
  <cp:revision>1</cp:revision>
  <dc:subject/>
  <dc:title>แบบ ปส</dc:title>
</cp:coreProperties>
</file>