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 คณะกรรมการตรวจเงินแผ่นดิ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สาธารณสุขจังหวัดกำแพงเพชร  ได้ประเมินผลการควบคุมภายใน สำหรับสิ้นปีสิ้นสุดวันที่  ๓๐ เดือน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   ด้วยวิธีการที่   สำนักงานสาธารณสุขจังหวัดกำแพงเพชร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ซึ่งรวม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ดูแลรักษาทรัพย์สิน  การป้องกันหรือลดความผิดพลาด  ความเสียหาย  การรั่วไหล  การสิ้นเปลื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ผลการประเมินดังกล่าวเห็นว่าการควบคุมภายในของ  สำนักงานสาธารณสุขจังหวัดกำแพงเพชร   สำหรับปีสิ้นสุด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เดือน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 เป็นไปตามระบบการควบคุม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การควบคุมภายในยังคงมีจุดอ่อนที่มีนัยสำคัญ  ดังนี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ลุ่มงานพัฒนายุทธศาสตร์สาธารณสุข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การจัดทำศูนย์ข้อมูลด้านสุข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Datacenter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 xml:space="preserve">ลุ่มงานประกันสุขภาพ  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การควบคุมการเบิกจ่ายเงินประกันสุขภาพนอกสังกัดกระทรวงสาธารณสุข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งินทุนบัญชีที่ ๖ สำนักงานสาธารณสุขจังหวัดกำแพงเพช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ลุ่มงานสนับสนุน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ควบคุมโรคไม่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รวจคัดกรองโรคเบาหว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ดันโลหิตสู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ะเร็งเต้าน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มะเร็งปากมด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ของจังหวัด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ควบคุมโรค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ควบคุมคุณภาพของวัคซ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งานควบคุมโรคเอดส์และกามโรค </w:t>
      </w:r>
    </w:p>
    <w:p>
      <w:pPr>
        <w:pStyle w:val="Normal"/>
        <w:rPr>
          <w:rFonts w:ascii="TH SarabunPSK" w:hAnsi="TH SarabunPSK" w:cs="TH SarabunPSK"/>
        </w:rPr>
      </w:pPr>
      <w:r>
        <w:rPr>
          <w:sz w:val="28"/>
          <w:szCs w:val="28"/>
        </w:rPr>
        <w:tab/>
        <w:tab/>
        <w:t xml:space="preserve">               </w:t>
      </w:r>
      <w:r>
        <w:rPr/>
        <w:t xml:space="preserve">- </w:t>
      </w:r>
      <w:r>
        <w:rPr>
          <w:rFonts w:ascii="TH SarabunPSK" w:hAnsi="TH SarabunPSK" w:cs="TH SarabunPSK"/>
        </w:rPr>
        <w:t>การควบคุมคุณภาพถุงยาง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งานอนามัยสิ่งแวดล้อมและโรคจากการประกอบอาชีพและสิ่งแวดล้อม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รับปรุงส้วมสาธารณะให้ถูกสุขลักษ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งานทันต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ส่งสิ่งสนับสนุนวัสดุแปรงสีฟ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งานสารสนเทศและสุข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ดำเนินงานมาตรฐานงานสุขศึกษาผ่านเกณฑ์ไม่น้อยกว่าร้อยละ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ฝ่ายบริหารทั่วไป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งานการเงินและบัญชี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จ่ายและรับคืนเงินยืมเป็นไปอย่างถูกต้องและทันเวลา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งานการเจ้าหน้าที่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รวจสอบการยื่นขอประเมินผลงานวิชากา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งานพัสดุ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>การบริหารงานทางการ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ธุร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ันทึกการใช้รถยนต์ของทางราชการให้เป็นไปตามระเบียบ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งานนิติการ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บิกจ่ายเงินตามระเบียบเงินบำรุ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นายณัฐพร  วงษ์ศุทธิ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ตำแหน่ง นายแพทย์สาธารณสุขจังหวัด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เดือ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แบบ ป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ะกรรมการตรวจสอบและประเมินผลภาคราช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สาธารณสุขจังหวัดกำแพงเพชร  ได้ประเมินผลการควบคุมภายใน สำหรับสิ้นปีสิ้นสุดวันที่  ๓๐ เดือน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   ด้วยวิธีการที่   สำนักงานสาธารณสุขจังหวัดกำแพงเพชร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ซึ่งรวม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ดูแลรักษาทรัพย์สิน  การป้องกันหรือลดความผิดพลาด  ความเสียหาย  การรั่วไหล  การสิ้นเปลื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ผลการประเมินดังกล่าวเห็นว่าการควบคุมภายในของ  สำนักงานสาธารณสุขจังหวัดกำแพงเพชร   สำหรับปีสิ้นสุดวันที่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เดือน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 เป็นไปตามระบบการควบคุม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การควบคุมภายในยังคงมีจุดอ่อนที่มีนัยสำคัญ  ดังนี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ลุ่มงานพัฒนายุทธศาสตร์สาธารณสุข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การจัดทำศูนย์ข้อมูลด้านสุข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Datacenter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 xml:space="preserve">ลุ่มงานประกันสุขภาพ  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การควบคุมการเบิกจ่ายเงินประกันสุขภาพนอกสังกัดกระทรวงสาธารณสุข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งินทุนบัญชีที่ ๖ สำนักงานสาธารณสุขจังหวัดกำแพงเพช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ลุ่มงานสนับสนุน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ควบคุมโรคไม่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รวจคัดกรองโรคเบาหว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ดันโลหิตสู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ะเร็งเต้าน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มะเร็งปากมด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ของจังหวัด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ควบคุมโรค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ควบคุมคุณภาพของวัคซ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งานควบคุมโรคเอดส์และกามโรค </w:t>
      </w:r>
    </w:p>
    <w:p>
      <w:pPr>
        <w:pStyle w:val="Normal"/>
        <w:rPr>
          <w:rFonts w:ascii="TH SarabunPSK" w:hAnsi="TH SarabunPSK" w:cs="TH SarabunPSK"/>
        </w:rPr>
      </w:pPr>
      <w:r>
        <w:rPr>
          <w:sz w:val="28"/>
          <w:szCs w:val="28"/>
        </w:rPr>
        <w:tab/>
        <w:tab/>
        <w:t xml:space="preserve">               </w:t>
      </w:r>
      <w:r>
        <w:rPr/>
        <w:t xml:space="preserve">- </w:t>
      </w:r>
      <w:r>
        <w:rPr>
          <w:rFonts w:ascii="TH SarabunPSK" w:hAnsi="TH SarabunPSK" w:cs="TH SarabunPSK"/>
        </w:rPr>
        <w:t>การควบคุมคุณภาพถุงยาง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งานอนามัยสิ่งแวดล้อมและโรคจากการประกอบอาชีพและสิ่งแวดล้อม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รับปรุงส้วมสาธารณะให้ถูกสุขลักษ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งานทันต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ส่งสิ่งสนับสนุนวัสดุแปรงสีฟ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งานสารสนเทศและสุข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ดำเนินงานมาตรฐานงานสุขศึกษาผ่านเกณฑ์ไม่น้อยกว่าร้อยละ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ฝ่ายบริหารทั่วไป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งานการเงินและบัญชี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จ่ายและรับคืนเงินยืมเป็นไปอย่างถูกต้องและทันเวลา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งานการเจ้าหน้าที่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รวจสอบการยื่นขอประเมินผลงานวิชากา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งานพัสดุ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>การบริหารงานทางการ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ธุร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ันทึกการใช้รถยนต์ของทางราชการให้เป็นไปตามระเบียบ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งานนิติการ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บิกจ่ายเงินตามระเบียบเงินบำรุ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</w:rPr>
        <w:t>นายณัฐพร  วงษ์ศุทธิ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ตำแหน่ง นายแพทย์สาธารณสุขจังหวัด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เดือ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9:00Z</dcterms:created>
  <dc:creator>sKzXP</dc:creator>
  <dc:description/>
  <cp:keywords/>
  <dc:language>en-US</dc:language>
  <cp:lastModifiedBy>sKzXP</cp:lastModifiedBy>
  <dcterms:modified xsi:type="dcterms:W3CDTF">2010-10-29T03:07:00Z</dcterms:modified>
  <cp:revision>42</cp:revision>
  <dc:subject/>
  <dc:title>-19-</dc:title>
</cp:coreProperties>
</file>