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อ</w:t>
      </w:r>
      <w:r>
        <w:rPr>
          <w:rFonts w:cs="Angsana New" w:ascii="Angsana New" w:hAnsi="Angsana New"/>
          <w:sz w:val="28"/>
        </w:rPr>
        <w:t>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ายงานความเห็นเกี่ยวดับการควบคุมภายในของหัวหน้า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    คณะกรรมการตรวจเงินแผ่นดิน ผู้กำกับดูแล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คณะกรรมการตรวจสอบหรือคณะกรรมการตรวจสอบและ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</w:t>
      </w:r>
      <w:r>
        <w:rPr>
          <w:rFonts w:ascii="Angsana New" w:hAnsi="Angsana New"/>
          <w:b/>
          <w:b/>
          <w:bCs/>
          <w:sz w:val="28"/>
          <w:sz w:val="28"/>
        </w:rPr>
        <w:t>ประเมินผลภาค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โรงพยาบาลทรายทองวัฒนา ได้ประเมินผลการควบคุมภายในสำหรับปีสิ้นสุวัน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3  </w:t>
      </w:r>
      <w:r>
        <w:rPr>
          <w:rFonts w:ascii="Angsana New" w:hAnsi="Angsana New"/>
          <w:sz w:val="28"/>
          <w:sz w:val="28"/>
        </w:rPr>
        <w:t>ด้วยวิธีการที่ โรงพยาบาลทรายทองวัฒนา  กำหนดโดยมีวัตถุประสงค์เพื่อสร้างความมั่นใจอย่างสมเหตุสมผลว่าการดำเนินงานจุ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 การป้องกันหรือลดความผิดพลาด ความเสียหาย การรั่วไหล การสิ้นเปลือง หรือการทุจริตด้านความเชื่อถือได้ของรายงานทางการเงินและการดำเนินงานและด้านการปฏิบัติตามกฎหมาย ระเบียบข้อบังคับ มติคณะรัฐมนตรีและนโยบาย ซึ่งรวมถึงระเบียบปฏิบัติของฝ่าย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ผลการประเมินดังกล่าวเห็นว่าการควบคุมภายในของโรงพยาบาลทรายทองวัฒนา   สำหรับปีสิ้นสุดวันที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3     </w:t>
      </w:r>
      <w:r>
        <w:rPr>
          <w:rFonts w:ascii="Angsana New" w:hAnsi="Angsana New"/>
          <w:sz w:val="28"/>
          <w:sz w:val="28"/>
        </w:rPr>
        <w:t>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ึ่ง กรณีมีจุดอ่อนของการควบคุมภายใน สามารถปรับแบบข้างต้น โดยอธิบายเพิ่มเติมในวรรคสาม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ผลการประเมินดังกล่าวเห็นว่าการควบคุมภายในของโรงพยาบาลทรายทองวัฒนา   สำหรับปีสิ้นสุดวันที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0 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3     </w:t>
      </w:r>
      <w:r>
        <w:rPr>
          <w:rFonts w:ascii="Angsana New" w:hAnsi="Angsana New"/>
          <w:sz w:val="28"/>
          <w:sz w:val="28"/>
        </w:rPr>
        <w:t>เป็นไปตามระบบการควบคุมภายในที่กำหนดไว้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นึ่ง การควบคุมภายในยังคงมีจุดอ่อนที่มีนัยสำคัญ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>กลุ่มการพยาบา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cs="Angsana New" w:ascii="Angsana New" w:hAnsi="Angsana New"/>
          <w:sz w:val="28"/>
        </w:rPr>
        <w:t xml:space="preserve">1.1 </w:t>
      </w:r>
      <w:r>
        <w:rPr>
          <w:rFonts w:ascii="Angsana New" w:hAnsi="Angsana New"/>
          <w:sz w:val="28"/>
          <w:sz w:val="28"/>
        </w:rPr>
        <w:t>งานประกัน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บุคลากรทางการแพทย์ พยาบาล เจ้าหน้าที่ที่เกี่ยวข้องขาดความรู้ในเรื่องหลักเกณฑ์การนับเวลาใ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ารคิดจำนวนวันนอนและอัตราการเบิกค่าห้องค่าอาหารของผู้ป่วยเบิกได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ทำให้เกิดความสูญเสียค่าใช้จ่ายจากการเบิกค่ารักษาพยาบาลของผู้ป่วยในไม่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2 </w:t>
      </w:r>
      <w:r>
        <w:rPr>
          <w:rFonts w:ascii="Angsana New" w:hAnsi="Angsana New"/>
          <w:sz w:val="28"/>
          <w:sz w:val="28"/>
        </w:rPr>
        <w:t>หน่วยจ่ายกลา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ารทำความสะอาดและปราศจากเชื้อของอุปกรณ์ทางการแพทย์ที่ใช้กับระบบทางเดินหายใจ แพทย์ที่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ช้กับระบบทางเดินหายใจสำหรับพ่นยา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สาย</w:t>
      </w:r>
      <w:r>
        <w:rPr>
          <w:rFonts w:cs="Angsana New" w:ascii="Angsana New" w:hAnsi="Angsana New"/>
          <w:sz w:val="28"/>
        </w:rPr>
        <w:t>Cannula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ังไม่ถูกต้อง มีการปนเปื้อนหลังจากทำควา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ะอาดแล้ว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1.3 </w:t>
      </w:r>
      <w:r>
        <w:rPr>
          <w:rFonts w:ascii="Angsana New" w:hAnsi="Angsana New"/>
          <w:sz w:val="28"/>
          <w:sz w:val="28"/>
        </w:rPr>
        <w:t>งานผู้ป่วยนอก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>การคัดกรองที่ตามปกติจะคัดกรองตามคิวการมาตรวจรักษา หากผู้ป่วยมีภาวะฉุกเฉินในขณะรอซัก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</w:t>
      </w:r>
      <w:r>
        <w:rPr>
          <w:rFonts w:ascii="Angsana New" w:hAnsi="Angsana New"/>
          <w:sz w:val="28"/>
          <w:sz w:val="28"/>
        </w:rPr>
        <w:t>ประวัติผู้มารับบริการไม่ได้แจ้งให้เจ้าหน้าที่ทราบและรอตามคิวต่อไปจะทำให้เกิดอันตรายได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พยาบาลที่จุดกรองไม่ได้แจ้งให้ผู้รับบริการทราบ   ถึงกรณีผู้ที่มีภาวะฉุกเฉินหรือรุนแรงให้แจ้งให้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ราบด้ว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บางวันผู้มารับบริการมากพยาบาลที่จุดคัดกรองอาจดูแลไม่ทั่วถึ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ผู้ป่วยที่มีอาการคล้ายไข้หวัดใหญ่ยังได้รับการคัดกรองรวมกับผู้ป่วยที่มาตรวจโรคทั่วไปมีโอกาสแพร่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ชื้อสู่ผู้มารับบริการรายอื่นได้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4 </w:t>
      </w:r>
      <w:r>
        <w:rPr>
          <w:rFonts w:ascii="Angsana New" w:hAnsi="Angsana New"/>
          <w:sz w:val="28"/>
          <w:sz w:val="28"/>
        </w:rPr>
        <w:t>งานผู้ป่วยใ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ขาดการเก็บข้อมูลการบันทึกที่ครบถ้วนและต่อเนื่องในการเฝ้าระวังการติดเชื้อในผู้ป่วยที่ใช้สายส่ว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ปัสสาวะและผู้ป่วย </w:t>
      </w:r>
      <w:r>
        <w:rPr>
          <w:rFonts w:cs="Angsana New" w:ascii="Angsana New" w:hAnsi="Angsana New"/>
          <w:sz w:val="28"/>
        </w:rPr>
        <w:t>phlebitis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5 </w:t>
      </w:r>
      <w:r>
        <w:rPr>
          <w:rFonts w:ascii="Angsana New" w:hAnsi="Angsana New"/>
          <w:sz w:val="28"/>
          <w:sz w:val="28"/>
        </w:rPr>
        <w:t>งานห้องคลอด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จ้าหน้าที่ขาดทักษะในการปฏิบัติ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 xml:space="preserve">1.6 </w:t>
      </w:r>
      <w:r>
        <w:rPr>
          <w:rFonts w:ascii="Angsana New" w:hAnsi="Angsana New"/>
          <w:sz w:val="28"/>
          <w:sz w:val="28"/>
        </w:rPr>
        <w:t>งานห้องผ่าตัด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ครื่องมืออุปกรณ์ทางการแพทย์ที่จำเป็นไม่มีใช้ประจำในหน่วยงานเช่น เครื่องวัดความดันโลหิต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1.7 </w:t>
      </w:r>
      <w:r>
        <w:rPr>
          <w:rFonts w:ascii="Angsana New" w:hAnsi="Angsana New"/>
          <w:sz w:val="28"/>
          <w:sz w:val="28"/>
        </w:rPr>
        <w:t>งานห้องอุบัติเหตุ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ฉุกเฉิ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ผู้ป่วย </w:t>
      </w:r>
      <w:r>
        <w:rPr>
          <w:rFonts w:cs="Angsana New" w:ascii="Angsana New" w:hAnsi="Angsana New"/>
          <w:sz w:val="28"/>
        </w:rPr>
        <w:t>Traum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รับการเคลื่อนย้ายไม่เหมาะสม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งานฝ่ายเภสัชกรรมชุมช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ค่าใช้จ่ายรายการยาที่เป็นยานอกบัญชียาหลักมีมูลค่าสูงมา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พบมีรายการยาที่เป็นกลุ่มยาเดียวกัน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ายการ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พบผู้ป่วยได้รับยาปฏิบัติชีวนะเกินความจำเป็นไม่เป็นไปตาม </w:t>
      </w:r>
      <w:r>
        <w:rPr>
          <w:rFonts w:cs="Angsana New" w:ascii="Angsana New" w:hAnsi="Angsana New"/>
          <w:sz w:val="28"/>
        </w:rPr>
        <w:t xml:space="preserve">guide line </w:t>
      </w:r>
      <w:r>
        <w:rPr>
          <w:rFonts w:ascii="Angsana New" w:hAnsi="Angsana New"/>
          <w:sz w:val="28"/>
          <w:sz w:val="28"/>
        </w:rPr>
        <w:t>ทำให้เกินภาวะเชื้อดื้อย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สี่ยงต่อปัญหาการจ่ายยาผิดพลาดของเจ้าหน้าที่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ปัญหาการส่งเอกสารการซื้อยาล่าช้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ขาดเจ้าหน้าที่ดูแลเรื่องเอกส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งานพัฒนาระบบเทคโนโลยีสารสนเทศ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ฟฟ้าดับบ่อยในฤดูฝ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เครื่อง </w:t>
      </w:r>
      <w:r>
        <w:rPr>
          <w:rFonts w:cs="Angsana New" w:ascii="Angsana New" w:hAnsi="Angsana New"/>
          <w:sz w:val="28"/>
        </w:rPr>
        <w:t xml:space="preserve">Server  </w:t>
      </w:r>
      <w:r>
        <w:rPr>
          <w:rFonts w:ascii="Angsana New" w:hAnsi="Angsana New"/>
          <w:sz w:val="28"/>
          <w:sz w:val="28"/>
        </w:rPr>
        <w:t xml:space="preserve">เปิดใช้งานตลอด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>ชั่วโม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งานชันสูตร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พื้นที่ห้องปฏิบัติการคับแคบไม่เพียงพอในการปฏิบัติงาน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สามารถแยกพื้นที่ปฏิบัติงานที่เหมาะสมและเป็นสัดส่ว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งานแพทย์แผนไท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มีอุปกรณ์อำนวยความสะดวกให้รับผู้รับบริการที่เดินไม่สะดวก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ขาดแคลนบุคลากรในการให้บริการผู้มารับบริก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งานทันตสาธารณสุข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ขาดความระมัดระวัง เช่น การสวมปลอกเข็มฉีดยา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การถอดใส่ใบมีดผ่าตัด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การล้างอุปกรณ์มีคม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ไม่สวมเครื่องป้องกัน เช่น หมวก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เสื้อคลุ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แว่นตา </w:t>
      </w:r>
      <w:r>
        <w:rPr>
          <w:rFonts w:cs="Angsana New" w:ascii="Angsana New" w:hAnsi="Angsana New"/>
          <w:sz w:val="28"/>
        </w:rPr>
        <w:t xml:space="preserve">Faceshield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 xml:space="preserve">ถุงมือ </w:t>
      </w:r>
      <w:r>
        <w:rPr>
          <w:rFonts w:cs="Angsana New" w:ascii="Angsana New" w:hAnsi="Angsana New"/>
          <w:sz w:val="28"/>
        </w:rPr>
        <w:t>,</w:t>
      </w:r>
      <w:r>
        <w:rPr>
          <w:rFonts w:ascii="Angsana New" w:hAnsi="Angsana New"/>
          <w:sz w:val="28"/>
          <w:sz w:val="28"/>
        </w:rPr>
        <w:t>รองเท้า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งานรังสีการแพทย์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ความเสี่ยงจากการติดเชื้อจากผู้ป่วยที่ทิ้งลำลีเปื้อนเลือดไว้ตามพื้นห้องและพื้นห้องน้ำเอกซเรย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8. </w:t>
      </w:r>
      <w:r>
        <w:rPr>
          <w:rFonts w:ascii="Angsana New" w:hAnsi="Angsana New"/>
          <w:sz w:val="28"/>
          <w:sz w:val="28"/>
        </w:rPr>
        <w:t>งานเวชปฏิบัติครอบครัวและชุมช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</w:t>
      </w:r>
      <w:r>
        <w:rPr>
          <w:rFonts w:ascii="Angsana New" w:hAnsi="Angsana New"/>
          <w:sz w:val="28"/>
          <w:sz w:val="28"/>
        </w:rPr>
        <w:t>ตู้เก็บเครื่องมือปราศจากเชื้อเป็นสนิม  ตู้เดิมเล็ก ปิดไม่สนิท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>9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ฝ่ายบริหารงานทั่ว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cs="Angsana New" w:ascii="Angsana New" w:hAnsi="Angsana New"/>
          <w:sz w:val="28"/>
        </w:rPr>
        <w:t xml:space="preserve">9.1 </w:t>
      </w:r>
      <w:r>
        <w:rPr>
          <w:rFonts w:ascii="Angsana New" w:hAnsi="Angsana New"/>
          <w:sz w:val="28"/>
          <w:sz w:val="28"/>
        </w:rPr>
        <w:t>งานการเงินและบัญชี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ารเขียนเช็คยังมีข้อผิดพลาด ตัวเลขและตัวหนังสือไม่ตรงกั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>-</w:t>
      </w:r>
      <w:r>
        <w:rPr>
          <w:rFonts w:ascii="Angsana New" w:hAnsi="Angsana New"/>
          <w:sz w:val="28"/>
          <w:sz w:val="28"/>
        </w:rPr>
        <w:t>ขาดหลักฐานในการตรวจกระทบกับงบทดลอง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ารเก็บใบเสร็จรับเงินไม่ปลอดภัยบุคคลเข้าออกได้หลายคน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9.2 </w:t>
      </w:r>
      <w:r>
        <w:rPr>
          <w:rFonts w:ascii="Angsana New" w:hAnsi="Angsana New"/>
          <w:sz w:val="28"/>
          <w:sz w:val="28"/>
        </w:rPr>
        <w:t>งานพัสดุ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ลงทะเบียนครุภัณฑ์ล่าช้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่งครุภัณฑ์ให้ระบบบัญชียังไม่สมบูรณ์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cs="Angsana New" w:ascii="Angsana New" w:hAnsi="Angsana New"/>
          <w:sz w:val="28"/>
        </w:rPr>
        <w:t xml:space="preserve">9.3 </w:t>
      </w:r>
      <w:r>
        <w:rPr>
          <w:rFonts w:ascii="Angsana New" w:hAnsi="Angsana New"/>
          <w:sz w:val="28"/>
          <w:sz w:val="28"/>
        </w:rPr>
        <w:t>งานธุรการ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แบ่งแฟ้มงานจากหมวดใหญ่ให้เป็นหมวดย่อย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ค้นหาเอกสารล่าช้า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ไม่มีตู้เก็บเอกสาร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ายมือชื่อ</w:t>
      </w:r>
    </w:p>
    <w:p>
      <w:pPr>
        <w:pStyle w:val="Normal"/>
        <w:ind w:left="43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วัชรพงษ์  วิศาลศักดิ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>นายแพทย์ ปฏิบัติการ รักษาการในตำแหน่ง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ผู้อำนวยการโรงพยาบาลทรายทองวัฒ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เดือน  ตุลาคม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 2553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0:00Z</dcterms:created>
  <dc:creator>User</dc:creator>
  <dc:description/>
  <cp:keywords/>
  <dc:language>en-US</dc:language>
  <cp:lastModifiedBy>KonSomCOM</cp:lastModifiedBy>
  <cp:lastPrinted>2010-11-04T11:55:00Z</cp:lastPrinted>
  <dcterms:modified xsi:type="dcterms:W3CDTF">2010-11-04T04:55:00Z</dcterms:modified>
  <cp:revision>18</cp:revision>
  <dc:subject/>
  <dc:title>ปอ</dc:title>
</cp:coreProperties>
</file>