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แบบ ปอ</w:t>
      </w:r>
      <w:r>
        <w:rPr>
          <w:rFonts w:cs="Angsana New" w:ascii="Angsana New" w:hAnsi="Angsana New"/>
        </w:rPr>
        <w:t>.1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ังสือรับรองการ</w:t>
      </w:r>
      <w:r>
        <w:rPr>
          <w:rFonts w:ascii="Angsana New" w:hAnsi="Angsana New" w:cs="Angsana New"/>
          <w:sz w:val="28"/>
          <w:sz w:val="28"/>
          <w:szCs w:val="28"/>
        </w:rPr>
        <w:t>ประเมินผลการควบคุม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ียน    </w:t>
      </w:r>
      <w:r>
        <w:rPr>
          <w:rFonts w:ascii="Angsana New" w:hAnsi="Angsana New" w:cs="Angsana New"/>
          <w:b/>
          <w:b/>
          <w:bCs/>
        </w:rPr>
        <w:t>คณะกรรมการตรวจเงินแผ่น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งพยาบาลลานกระบือ   </w:t>
      </w:r>
      <w:r>
        <w:rPr>
          <w:rFonts w:ascii="Angsana New" w:hAnsi="Angsana New" w:cs="Angsana New"/>
        </w:rPr>
        <w:t xml:space="preserve">ได้รับการประเมินผลการควบคุมภายในสำหรับปีสิ้นสุด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ด้วยวิธีการ โรงพยาบาลลานกระบือ 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 ความเสียหาย  การรั่วไหล การสิ้นเปลือง หรือการทุจริตด้านความเชื่อถือได้ของรายงานทางการเงินและการดำเนินงานและด้านการปฏิบัติตามกฎหมาย  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การประเมินดังกล่าว</w:t>
      </w:r>
      <w:r>
        <w:rPr>
          <w:rFonts w:ascii="Angsana New" w:hAnsi="Angsana New" w:cs="Angsana New"/>
        </w:rPr>
        <w:t xml:space="preserve">เห็นว่าการควบคุมภายในของ   โรงพยาบาลลานกระบือ   สำหรับปีสิ้นสุดวันที่ 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>เป็นไปตามระบบการควบคุมภายในที่กำหนดไว้  มีความเพียงพอและบรรลุวัตถุประสงค์ของการควบคุมภายในตามที่กล่าวในวรรคแร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/>
      </w:pPr>
      <w:r>
        <w:rPr/>
        <w:tab/>
      </w:r>
      <w:r>
        <w:rPr/>
        <w:t xml:space="preserve">จากผลการประเมินดังกล่าวเห็นว่าการควบคุมภายในของโรงพยาบาลลานกระบือ  สำหรับปีสิ้นสุดวันที่  </w:t>
      </w:r>
      <w:r>
        <w:rPr/>
        <w:t xml:space="preserve">30  </w:t>
      </w:r>
      <w:r>
        <w:rPr/>
        <w:t>กันยายน 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อนึ่งการควบคุมภายในยังคงมีจุดอ่อนที่มีนัยสำคัญดังนี้</w:t>
      </w:r>
      <w:r>
        <w:rPr/>
        <w:tab/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ฝ่ายบริหารงานทั่วไป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นังสือรับไม่มีสิ่งที่ส่งมาด้วยพร้อมกับจดหม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 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ข้อมูลข่าวสาร  การจัดส่งรายงานไม่ถูกต้องทันเวล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การเงินและบัญชี  การควบคุมคุณภาพข้อมูล  ในการลงบัญชี  เพื่อให้เกิดความน่าเชื่อถือ  ถูกต้อง  ของรายงานทางการเงิน  เพื่อให้ผลการเฝ้าระวังสถานการณ์ทางการเงินการคลังเป็นไปตามเกณฑ์ตัวชี้วัด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ลุ่มการพยาบาล  งานอุบัติเหตุ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ฉุกเฉิน  พยาบาลมีการหมุนเวียนกันทำงานในแต่ละหน่วยงานทำให้มีปัญหาในการใช้แนวทางการดูแลผู้ป่วยขณะส่งต่อ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ะบบ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Fast  Track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ต้องใช้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Fax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งครั้งโทรศัพท์และ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Fax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ใช้งานไม่ได้  ทำให้ระบบการส่ง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Fast  Track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ปัญหาล่าช้าหรือส่งข้อมูลได้ไม่ครบถ้วน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ผู้ป่วยนอก  ขาดระบบการดูแลผู้ป่วยโรคเรื้อรัง ไม่มีคู่มือการดูแลโรคเรื้อรัง  ขาดความรู้ในการดูแลโรคเรื้อรัง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ผู้ป่วยใน ความล่าช้าในการช่วยชีวิตผู้ป่วยหยุดหายใจขณะหัวใจหยุดเต้น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งานห้องคลอด  ไม่มีแนวทางในการรักษาทารกแรกเกิดมีภาวะ 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Hypoglycemia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่ชัดเจน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กายภาพบำบัดและฟื้นฟู  เครื่องมือไม่ได้มาตรฐาน อาจก่อให้เกิดอันตรายแก่ผู้ป่วยได้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ฝ่ายทันตกรรม  เครื่องมือทางทันตกรรมชำรุดระหว่างการใช้งาน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งานชันสูตร  ไม่มีการตรวจสอบคุณภาพอุณภูมิในตู้เย็นเก็บน้ำยาเป็นประจำ 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ลุ่มงานเวชปฏิบัติครอบครัวและชุมชน  ระยะเวลาในการรอตรวจนานเกิน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40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าที กรณีรอผลเสมหะ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ที่คับแคบไม่เพียงพอในการรอตรวจ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รังสีวิทยา  จัดระบบการยืมการคืนฟิล์ม  การใช้แบบฟอร์มเพื่อป้องกันการสูญหาย ซึ่งมีผลต่อการพิสูจน์ทางหลักนิติเวช  มีผลต่อคดีความ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แพทย์แผนไทย   ทบทวนความรู้เจ้าหน้าที่ถึงวิธีการใช้เครื่องมือและอุปกรณ์  ข้อควรระวัง  ข้อห้ามที่อาจเกิดในระหว่างที่ใช้เครื่องมือเพื่อการรักษาจากห้องอบสมุนไพร</w:t>
      </w:r>
    </w:p>
    <w:p>
      <w:pPr>
        <w:pStyle w:val="Subtitle"/>
        <w:ind w:left="720" w:hanging="0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Subtitle"/>
        <w:ind w:right="-142" w:firstLine="709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ั้งนี้ได้แนบรายงานผลการสอบทานการประเมินการควบคุมภายในของผู้ตรวจสอบภายใน  แผนการปรับปรุงการควบคุมภายใน  และรายงานผลการติดตามการปฏิบัติตามแผนการปรับปรุงการควบคุมภายในของงวดก่อน  รวมทั้งสรุปผลการประเมินองค์ประกอบของมาตรฐานการควบคุมภายในมาพร้อมนี้แล้ว</w:t>
      </w:r>
    </w:p>
    <w:p>
      <w:pPr>
        <w:pStyle w:val="Subtitle"/>
        <w:ind w:right="-142" w:firstLine="709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Subtitle"/>
        <w:ind w:right="-142" w:firstLine="709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Subtitle"/>
        <w:ind w:right="-142" w:firstLine="709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Subtitle"/>
        <w:ind w:right="-142" w:firstLine="709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ลายมือชื่อ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            (</w:t>
      </w:r>
      <w:r>
        <w:rPr>
          <w:rFonts w:ascii="Angsana New" w:hAnsi="Angsana New" w:cs="Angsana New"/>
        </w:rPr>
        <w:t>นายโพธิ์ศรี   แก้วศรีงา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อำนวยการโรงพยาบาลลานกระบ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4:00Z</dcterms:created>
  <dc:creator>sKzXP</dc:creator>
  <dc:description/>
  <cp:keywords/>
  <dc:language>en-US</dc:language>
  <cp:lastModifiedBy>sKzXP</cp:lastModifiedBy>
  <dcterms:modified xsi:type="dcterms:W3CDTF">2010-11-08T07:54:00Z</dcterms:modified>
  <cp:revision>1</cp:revision>
  <dc:subject/>
  <dc:title>                       </dc:title>
</cp:coreProperties>
</file>