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ascii="Angsana New" w:hAnsi="Angsana New" w:cs="Angsana New"/>
        </w:rPr>
        <w:t>แบบ ปอ</w:t>
      </w:r>
      <w:r>
        <w:rPr>
          <w:rFonts w:cs="Angsana New" w:ascii="Angsana New" w:hAnsi="Angsana New"/>
        </w:rPr>
        <w:t>.1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Normal"/>
        <w:tabs>
          <w:tab w:val="clear" w:pos="720"/>
          <w:tab w:val="left" w:pos="49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Angsana New" w:hAnsi="Angsana New"/>
          <w:sz w:val="32"/>
          <w:sz w:val="32"/>
          <w:szCs w:val="32"/>
        </w:rPr>
        <w:t xml:space="preserve"> คณะกรรมการตรวจเงินแผ่นดิน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สาธารณสุขอำเภอโกสัมพีนคร จังหวัดกำแพงเพชร ได้ประเมินผลการควบคุมภายใน สำหรับสิ้น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ดือน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/>
          <w:sz w:val="32"/>
          <w:sz w:val="32"/>
          <w:szCs w:val="32"/>
        </w:rPr>
        <w:t>ด้วยวิธีการที่สำนักงานสาธารณสุขอำเภอโกสัมพีนครจังหวัดกำแพงเพชร  กำหนด 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ประสิทธิผล และประสิทธิภาพของการดำเนินงานและการใช้ทรัพยากร  ซึ่งรวมถึงการดูแลรักษาทรัพย์สิน  การป้องกันหรือลดความผิดพลาด  ความเสียหาย  การรั่วไหล  การสิ้นเปลือง  หรือการทุจริต  ด้านความเชื่อถือได้ของรายงานทางการเงินและการดำเนินงาน  และด้านการปฏิบัติตามกฎหมาย  ระเบียบ  ข้อบังคับ  มติคณะรัฐมนตรีและนโยบาย  ซึ่งรวมถึงระเบียบปฏิบัติของฝ่ายบริหาร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ผลการประเมินดังกล่าวเห็นว่าการควบคุมภายในของ สำนักงานสาธารณสุขอำเภอโกสัมพีนคร จังหวัดกำแพงเพชร  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ดือน 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/>
          <w:sz w:val="32"/>
          <w:sz w:val="32"/>
          <w:szCs w:val="32"/>
        </w:rPr>
        <w:t>เป็นไปตามระบบการควบคุมภายในที่กำหนดไว้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นึ่ง การควบคุมภายในยังคงมีจุดอ่อนที่มีนัยสำคัญ 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ไม่มีข้อกำหนดทางคุณธรรม จริยธรรมและสั่งการให้ข้าราชการ และลูกจ้างถือปฏิบัติอย่างสม่ำเสมอ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แจ้งผลการประเมินในส่วนที่ต้องปรับปรุงไม่ทั่วถึง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ำหนดกิจกรรมการควบคุมที่ต้องพิจารณาความคุ้มค่าของต้นทุนที่จะเกิดขึ้นไม่</w:t>
      </w:r>
      <w:r>
        <w:rPr>
          <w:rStyle w:val="PageNumber"/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ัดเ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ไม่มีข้อกำหนดเกี่ยวกับความขัดแย้งทางผลประโยชน์เป็นลายลักษณ์อักษรและการดำเนินการตามควรแก่กรณี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ผลการดำเนินงานบางส่วนยังขาดความถูกต้อง  ครบถ้วนและทัน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(</w:t>
      </w:r>
      <w:r>
        <w:rPr>
          <w:rFonts w:ascii="Angsana New" w:hAnsi="Angsana New"/>
          <w:sz w:val="32"/>
          <w:sz w:val="32"/>
          <w:szCs w:val="32"/>
        </w:rPr>
        <w:t>นายอำนาจ น้ำมลิวรร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สาธารณสุขอำเภอโกสัมพีน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728" w:right="1296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7">
    <w:name w:val=" อักขระ อักขระ7"/>
    <w:qFormat/>
    <w:rPr>
      <w:rFonts w:ascii="Browallia New" w:hAnsi="Browallia New" w:eastAsia="Cordia New" w:cs="Browallia New"/>
      <w:b/>
      <w:bCs/>
      <w:sz w:val="32"/>
      <w:szCs w:val="32"/>
      <w:lang w:val="en-US" w:eastAsia="zh-CN" w:bidi="th-TH"/>
    </w:rPr>
  </w:style>
  <w:style w:type="character" w:styleId="PageNumber">
    <w:name w:val="Page Number"/>
    <w:basedOn w:val="Style14"/>
    <w:rPr/>
  </w:style>
  <w:style w:type="character" w:styleId="4">
    <w:name w:val=" อักขระ อักขระ4"/>
    <w:qFormat/>
    <w:rPr>
      <w:rFonts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4:00Z</dcterms:created>
  <dc:creator>sKzXP</dc:creator>
  <dc:description/>
  <cp:keywords/>
  <dc:language>en-US</dc:language>
  <cp:lastModifiedBy>sKzXP</cp:lastModifiedBy>
  <dcterms:modified xsi:type="dcterms:W3CDTF">2010-11-08T07:35:00Z</dcterms:modified>
  <cp:revision>1</cp:revision>
  <dc:subject/>
  <dc:title>แบบ ปอ</dc:title>
</cp:coreProperties>
</file>