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6355</wp:posOffset>
                </wp:positionV>
                <wp:extent cx="990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3.5pt;mso-wrap-distance-left:9.05pt;mso-wrap-distance-right:9.05pt;mso-wrap-distance-top:0pt;mso-wrap-distance-bottom:0pt;margin-top:-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คณะกรรมการตรวจเงินแผ่นดิ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นกงานสาธารณสุขอำเภอปางศิลาทอง  ได้ประเมินผลการควบคุมภายใน สำหรับสิ้นปีสิ้นสุด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เดือน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 ด้วยวิธีการที่ สำนักงานสาธารณสุขอำเภอปางศิลาทองกำหนด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ผลการประเมินดังกล่าวเห็นว่าการควบคุมภายในของ สำนักงานสาธารณสุขอำเภอ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างศิลาทอง  สำหรับปีสิ้นสุด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เดือน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 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การควบคุมภายในยังคงมีจุดอ่อนที่มีนัยสำคัญ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การจำหน่ายครุภัณฑ์ที่ชำรุดออกจากบัญช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การตรวจสอบยอดเงินและรายงานการรับเงินตามใบเสร็จรับเงินราย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ทะเบียนและเลขรหัสครุภัณฑ์ไม่เป็นปัจจุบัน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ยาและเวชภัณฑ์ไม่ดี ทำให้เวชภัณฑ์บางรายการไม่เพียงพอใ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6858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่าเอก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</w:rPr>
        <w:t>วีระ   เขตวิทย์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   สาธารณสุขอำเภอ</w:t>
      </w:r>
      <w:r>
        <w:rPr>
          <w:rFonts w:ascii="TH SarabunPSK" w:hAnsi="TH SarabunPSK" w:cs="TH SarabunPSK"/>
        </w:rPr>
        <w:t>ปางศิลาทอ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๓๐  </w:t>
      </w:r>
      <w:r>
        <w:rPr>
          <w:rFonts w:ascii="TH SarabunPSK" w:hAnsi="TH SarabunPSK" w:cs="TH SarabunPSK"/>
        </w:rPr>
        <w:t>เดือน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ind w:left="14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ascii="CordiaUPC" w:hAnsi="CordiaUPC" w:eastAsia="Cordia New" w:cs="Cord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3:00Z</dcterms:created>
  <dc:creator>KonSomCOM</dc:creator>
  <dc:description/>
  <cp:keywords/>
  <dc:language>en-US</dc:language>
  <cp:lastModifiedBy>SaSuk-pang</cp:lastModifiedBy>
  <dcterms:modified xsi:type="dcterms:W3CDTF">2010-11-05T06:23:00Z</dcterms:modified>
  <cp:revision>2</cp:revision>
  <dc:subject/>
  <dc:title>หนังสือรับรองการควบคุมภายในของผู้บริหารระดับส่วนงานย่อย</dc:title>
</cp:coreProperties>
</file>