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แบบ ปอ</w:t>
      </w:r>
      <w:r>
        <w:rPr>
          <w:rFonts w:cs="Angsana New" w:ascii="Angsana New" w:hAnsi="Angsana New"/>
          <w:b/>
          <w:bCs/>
          <w:sz w:val="28"/>
        </w:rPr>
        <w:t>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ีย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ณะกรรมการตรวจเงินแผ่นดิ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กำกับดูแล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ณะกรรมการตรวจสอบหรือคณะกรรม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240"/>
        <w:ind w:firstLine="567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ตรวจสอบและประเมินผลภาคราชการ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u w:val="dotted"/>
        </w:rPr>
        <w:t xml:space="preserve">        </w:t>
      </w:r>
      <w:r>
        <w:rPr>
          <w:rFonts w:ascii="Angsana New" w:hAnsi="Angsana New" w:cs="Angsana New"/>
          <w:sz w:val="28"/>
          <w:sz w:val="28"/>
          <w:u w:val="dotted"/>
        </w:rPr>
        <w:t xml:space="preserve">สำนักงานสาธารณสุขอำเภอพรานกระต่าย      </w:t>
      </w:r>
      <w:r>
        <w:rPr>
          <w:rFonts w:ascii="Angsana New" w:hAnsi="Angsana New" w:cs="Angsana New"/>
          <w:sz w:val="28"/>
          <w:sz w:val="28"/>
        </w:rPr>
        <w:t xml:space="preserve"> ได้ประเมินผลการควบคุมภายในสำหรับปีสิ้นสุดวันที่</w:t>
      </w:r>
      <w:r>
        <w:rPr>
          <w:rFonts w:cs="Angsana New" w:ascii="Angsana New" w:hAnsi="Angsana New"/>
          <w:sz w:val="28"/>
        </w:rPr>
        <w:t>..30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>กันยายน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2553...</w:t>
      </w:r>
      <w:r>
        <w:rPr>
          <w:rFonts w:ascii="Angsana New" w:hAnsi="Angsana New" w:cs="Angsana New"/>
          <w:sz w:val="28"/>
          <w:sz w:val="28"/>
        </w:rPr>
        <w:t xml:space="preserve">ด้วยวิธีการที่ </w:t>
      </w:r>
      <w:r>
        <w:rPr>
          <w:rFonts w:ascii="Angsana New" w:hAnsi="Angsana New" w:cs="Angsana New"/>
          <w:sz w:val="28"/>
          <w:sz w:val="28"/>
          <w:u w:val="dotted"/>
        </w:rPr>
        <w:t xml:space="preserve">   สำนักงานสาธารณสุขอำเภอพรานกระต่าย</w:t>
      </w:r>
      <w:r>
        <w:rPr>
          <w:rFonts w:cs="Angsana New" w:ascii="Angsana New" w:hAnsi="Angsana New"/>
          <w:color w:val="FFFFFF"/>
          <w:sz w:val="28"/>
          <w:u w:val="dotted"/>
        </w:rPr>
        <w:t>.</w:t>
      </w:r>
      <w:r>
        <w:rPr>
          <w:rFonts w:ascii="Angsana New" w:hAnsi="Angsana New" w:cs="Angsana New"/>
          <w:sz w:val="28"/>
          <w:sz w:val="28"/>
        </w:rPr>
        <w:t>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การป้องกันหรือลดความผิดพลาด ความเสียหาย การรั่วไหล     การสิ้นเปลือง หรือการทุจริต  ด้านความเชื่อถือได้ของรายงานทางการเงินและการดำเนินงาน      และด้านการปฏิบัติตามกฎหมาย ระเบียบ ข้อบังคับ มติคณะรัฐมนตรี และนโยบาย ซึ่งรวมถึงระเบียบปฏิบัติของฝ่ายบริหาร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ผลการประเมินดังกล่าวเห็นว่าการควบคุมภายในของ</w:t>
      </w:r>
      <w:r>
        <w:rPr>
          <w:rFonts w:ascii="Angsana New" w:hAnsi="Angsana New" w:cs="Angsana New"/>
          <w:sz w:val="28"/>
          <w:sz w:val="28"/>
          <w:u w:val="dotted"/>
        </w:rPr>
        <w:t xml:space="preserve">    สำนักงานสาธารณสุขอำเภอพรานกระต่าย</w:t>
      </w:r>
      <w:r>
        <w:rPr>
          <w:rFonts w:cs="Angsana New" w:ascii="Angsana New" w:hAnsi="Angsana New"/>
          <w:color w:val="FFFFFF"/>
          <w:sz w:val="28"/>
          <w:u w:val="dotted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ำหรับปีสิ้นสุดวันที่</w:t>
      </w:r>
      <w:r>
        <w:rPr>
          <w:rFonts w:cs="Angsana New" w:ascii="Angsana New" w:hAnsi="Angsana New"/>
          <w:sz w:val="28"/>
        </w:rPr>
        <w:t>..30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>กันยายน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2553...</w:t>
      </w:r>
      <w:r>
        <w:rPr>
          <w:rFonts w:ascii="Angsana New" w:hAnsi="Angsana New" w:cs="Angsana New"/>
          <w:sz w:val="28"/>
          <w:sz w:val="28"/>
        </w:rPr>
        <w:t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อนึ่ง การควบคุมภายในยังคงมีจุดอ่อนที่มีนัยสำคัญ  ดังนี้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พรานกระต่าย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จัดห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 w:cs="Angsana New"/>
          <w:sz w:val="28"/>
          <w:sz w:val="28"/>
        </w:rPr>
        <w:t>ไม่มีใบรายงานความต้องการใช้วัสดุ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 w:cs="Angsana New"/>
          <w:sz w:val="28"/>
          <w:sz w:val="28"/>
        </w:rPr>
        <w:t>เอกสารการ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จ้างไม่ครบถ้วน เช่น ไม่มีใบเสนอราคา ใบสั่งซื้อ ไม่ติดอากร แสตมป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วบคุมพัสดุ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1 </w:t>
      </w:r>
      <w:r>
        <w:rPr>
          <w:rFonts w:ascii="Angsana New" w:hAnsi="Angsana New" w:cs="Angsana New"/>
          <w:sz w:val="28"/>
          <w:sz w:val="28"/>
        </w:rPr>
        <w:t>ไม่จัดเก็บวัสดุเข้าคลังวัสดุ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 </w:t>
      </w:r>
      <w:r>
        <w:rPr>
          <w:rFonts w:ascii="Angsana New" w:hAnsi="Angsana New" w:cs="Angsana New"/>
          <w:sz w:val="28"/>
          <w:sz w:val="28"/>
        </w:rPr>
        <w:t>การลงทะเบียนเบิกจ่ายวัสดุไม่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รับเงิ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การสรุปยอดรับเงินในใบเสร็จรับเงิน แต่ละวันยังมีการคลาดเคลื่อ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การลงบัญชีรายรับเงินบำรุงไม่ถูกต้องยังมีการคลาดเคลื่อนทั้งเงินขาดและเกิ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จ่ายเงิ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 w:cs="Angsana New"/>
          <w:sz w:val="28"/>
          <w:sz w:val="28"/>
        </w:rPr>
        <w:t>การระบุรายละเอียดในเอกสารการจ่ายเงินหรือใบเสร็จรับเงินไม่ครบถ้ว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ลองพิไก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ไม่มีมุมพักผ่อ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ไม่มีมุมวิชาก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ท่าไม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ใช้งานและหารหัสบางรายการไม่ได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ตาเผยขยะติดเชื้อของเดิม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ก้าอี้นั่งรอตรวจมีไม่เพียงพ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ฐานข้อมูลประชากรและข้อมูลสิทธิบางส่วนยังไม่ครบถ้วน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 w:cs="Angsana New"/>
          <w:sz w:val="28"/>
          <w:sz w:val="28"/>
        </w:rPr>
        <w:t>เครื่องมือในการจัดเก็บข้อมูล  เช่นเครื่องคอมพิวเตอร์ ไม่ทันสมัย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ขาคีริส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 การใช้งานและหารหัสบางรายการไม่ได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ะบบไฟฟ้าส่องสว่างในบริเวณสถานีอนามัย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นองหัววัว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ใช้งานและหารหัสบางรายการไม่ได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ะบบไฟฟ้าส่องสว่างในบริเวณสถานีอนามัย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ังตะแบก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มีไม่ตรงกับครุภั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พื้นที่บางส่วนเช่น ถนนที่จอดรถห้องให้บริการยังไม่เป็นไปตามเก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ังคว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การจัดเก็บขยะติดเชื้อบางครั้ง เก็บไว้นานเกินไปอาจทำให้เชื้อโรคแพร่ฯ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ขาดเตาเผาขยะทั่วไป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ใช้งา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ความไม่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>ขาดบุคลากรที่รับหน้าที่เฉพาะ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นองโส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การจัดเก็บขยะติดเชื้อบางครั้ง เก็บไว้นานเกินไปอาจทำให้เชื้อโรคแพร่ฯ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าขยะทั่วไป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ใช้งา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วามไม่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>ขาดบุคลากรที่รับหน้าที่เฉพาะ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ลานกระทิ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 การใช้งา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ื้นที่บางส่วนเช่น สวนหย่อมที่จอดรถห้องให้บริการยังไม่เป็นไปตามเก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าคารสถานีอนามัย  บ้านพัก มีการชำรุดจากภัยธรรมชาติ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ะบบไฟฟ้าส่องสว่างในบริเวณสถานีอนามัย 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ฐานข้อมูลประชากรและข้อมูลสิทธิบางส่วน ยังไม่ครบถ้วน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ครื่องมือในการจัดเก็บข้อมูล เช่นเครื่องคอมพิวเตอร์ </w:t>
      </w:r>
      <w:r>
        <w:rPr>
          <w:rFonts w:cs="Angsana New" w:ascii="Angsana New" w:hAnsi="Angsana New"/>
          <w:sz w:val="28"/>
        </w:rPr>
        <w:t xml:space="preserve">Family Folder </w:t>
      </w:r>
      <w:r>
        <w:rPr>
          <w:rFonts w:ascii="Angsana New" w:hAnsi="Angsana New" w:cs="Angsana New"/>
          <w:sz w:val="28"/>
          <w:sz w:val="28"/>
        </w:rPr>
        <w:t xml:space="preserve">มีการชำรุด 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ไม่เพียงพ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รับส่งข้อมูลล่าช้า และ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>ในบางครั้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วังชะโอ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ใช้งา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พื้นที่บางส่วนเช่น สวนหย่อมที่จอดรถห้องให้บริการยังไม่เป็นไปตามเก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>อาคารสถานีอนามัย  บ้านพัก มีการชำรุดจากภัยธรรมชาติ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 w:cs="Angsana New"/>
          <w:sz w:val="28"/>
          <w:sz w:val="28"/>
        </w:rPr>
        <w:t xml:space="preserve">ระบบไฟฟ้าส่องสว่างในบริเวณสถานีอนามัย </w:t>
      </w:r>
      <w:r>
        <w:rPr>
          <w:rFonts w:ascii="Angsana New" w:hAnsi="Angsana New" w:cs="Angsana New"/>
          <w:sz w:val="28"/>
          <w:sz w:val="28"/>
        </w:rPr>
        <w:t>ไ</w:t>
      </w:r>
      <w:r>
        <w:rPr>
          <w:rFonts w:ascii="Angsana New" w:hAnsi="Angsana New" w:cs="Angsana New"/>
          <w:sz w:val="28"/>
          <w:sz w:val="28"/>
        </w:rPr>
        <w:t>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 w:cs="Angsana New"/>
          <w:sz w:val="28"/>
          <w:sz w:val="28"/>
        </w:rPr>
        <w:t>ฐานข้อมูลประชากรและข้อมูลสิทธิบางส่วนยังไม่ครบถ้วน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 w:cs="Angsana New"/>
          <w:sz w:val="28"/>
          <w:sz w:val="28"/>
        </w:rPr>
        <w:t xml:space="preserve">เครื่องมือในการจัดเก็บข้อมูล เช่นเครื่องคอมพิวเตอร์ </w:t>
      </w:r>
      <w:r>
        <w:rPr>
          <w:rFonts w:cs="Angsana New" w:ascii="Angsana New" w:hAnsi="Angsana New"/>
          <w:sz w:val="28"/>
        </w:rPr>
        <w:t xml:space="preserve">Family Folder </w:t>
      </w:r>
      <w:r>
        <w:rPr>
          <w:rFonts w:ascii="Angsana New" w:hAnsi="Angsana New" w:cs="Angsana New"/>
          <w:sz w:val="28"/>
          <w:sz w:val="28"/>
        </w:rPr>
        <w:t xml:space="preserve">มีการชำรุด 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ไม่เพียงพ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บางลา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ใช้งานและหารหัสบางรายการไม่ได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ระบบไฟฟ้าส่องสว่างในบริเวณสถานีอนามัย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ุยป้อ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 การใช้งานและหารหัสบางรายการไม่ได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้นไม้ประดับ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>สวน และ พื้นดินหน้ารั้วท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ะบบไฟฟ้าส่องสว่าง ในบริเวณสถานีอนามัย 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 w:cs="Angsana New"/>
          <w:sz w:val="28"/>
          <w:sz w:val="28"/>
        </w:rPr>
        <w:t>ฐานข้อมูลประชากรและข้อมูลสิทธิบางส่วนยังไม่ครบถ้วน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 w:cs="Angsana New"/>
          <w:sz w:val="28"/>
          <w:sz w:val="28"/>
        </w:rPr>
        <w:t>เครื่องมือในการจัดเก็บข้อมูล เช่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ครื่องคอมพิวเตอร์ ไม่ทันสมัย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ุยประดู่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มีไม่ตรงกับครุภั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ื้นที่บางส่วนเช่น ถนนที่จอดรถห้องให้บริการยังไม่เป็นไปตามเก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ลานทอ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มีไม่ตรงกับครุภั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ื้นที่บางส่วนเช่น สวนหย่อมที่จอดรถห้องให้บริการยังไม่เป็นไปตามเก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าคารสถานีอนามัย  บ้านพัก มีการชำรุดจากภัยธรรมชาติ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ะบบไฟฟ้าส่องสว่างในบริเวณสถานีอนามัย 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 w:cs="Angsana New"/>
          <w:sz w:val="28"/>
          <w:sz w:val="28"/>
        </w:rPr>
        <w:t>ฐานข้อมูลประชากรและข้อมูลสิทธิบางส่วน ยังไม่ครบถ้วน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 w:cs="Angsana New"/>
          <w:sz w:val="28"/>
          <w:sz w:val="28"/>
        </w:rPr>
        <w:t xml:space="preserve">เครื่องมือในการจัดเก็บข้อมูล เช่นเครื่องคอมพิวเตอร์ </w:t>
      </w:r>
      <w:r>
        <w:rPr>
          <w:rFonts w:cs="Angsana New" w:ascii="Angsana New" w:hAnsi="Angsana New"/>
          <w:sz w:val="28"/>
        </w:rPr>
        <w:t xml:space="preserve">Family Folder </w:t>
      </w:r>
      <w:r>
        <w:rPr>
          <w:rFonts w:ascii="Angsana New" w:hAnsi="Angsana New" w:cs="Angsana New"/>
          <w:sz w:val="28"/>
          <w:sz w:val="28"/>
        </w:rPr>
        <w:t xml:space="preserve">มีการชำรุด 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ไม่เพียงพ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 w:cs="Angsana New"/>
          <w:sz w:val="28"/>
          <w:sz w:val="28"/>
        </w:rPr>
        <w:t>การรับส่งข้อมูลล่าช้า และ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>ในบางครั้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โพธิ์พัฒน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 ใช้งา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ื้นที่บางส่วนเช่น สวนหย่อมที่จอดรถ ห้องให้บริการยังไม่เป็นไปตามเกณฑ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าคารสถานีอนามัย  บ้านพัก มีการชำรุดจากภัยธรรมชาติ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ะบบไฟฟ้าส่องสว่างในบริเวณสถานีอนามัย 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ฐานข้อมูลประชากรและข้อมูลสิทธิบางส่วน ยังไม่ครบถ้วน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ครื่องมือในการจัดเก็บข้อมูล เช่นเครื่องคอมพิวเตอร์ </w:t>
      </w:r>
      <w:r>
        <w:rPr>
          <w:rFonts w:cs="Angsana New" w:ascii="Angsana New" w:hAnsi="Angsana New"/>
          <w:sz w:val="28"/>
        </w:rPr>
        <w:t xml:space="preserve">Family Folder </w:t>
      </w:r>
      <w:r>
        <w:rPr>
          <w:rFonts w:ascii="Angsana New" w:hAnsi="Angsana New" w:cs="Angsana New"/>
          <w:sz w:val="28"/>
          <w:sz w:val="28"/>
        </w:rPr>
        <w:t xml:space="preserve">มีการชำรุด 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ไม่เพียงพ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รับส่งข้อมูลล่าช้า และ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>ในบางครั้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อ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ลานไผ่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หัสครุภัณฑ์บางรายการชำรุด หมดอายุการใช้งานและหารรหัสบางรายการไม่ได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ครื่องทำลายเข็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าดเตาเผยขยะติดเชื้อ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ะบบไฟฟ้าส่องสว่างในบริเวณสถานีอนามัย ไม่เพียงพอ ชำรุ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ฐานข้อมูลประชากรและข้อมูลสิทธิบางส่วน ยังไม่ครบถ้วนเป็นปัจจุบั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ครื่องมือในการจัดเก็บข้อมูล เช่นเครื่องคอมพิวเตอร์ ไม่ทันสมัย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ind w:left="4320" w:firstLine="720"/>
        <w:jc w:val="distribute"/>
        <w:rPr/>
      </w:pPr>
      <w:r>
        <w:rPr>
          <w:rFonts w:ascii="Angsana New" w:hAnsi="Angsana New" w:cs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  (</w:t>
      </w:r>
      <w:r>
        <w:rPr>
          <w:rFonts w:ascii="Angsana New" w:hAnsi="Angsana New" w:cs="Angsana New"/>
          <w:sz w:val="28"/>
          <w:sz w:val="28"/>
        </w:rPr>
        <w:t>นางณัฏยา   หญ้าลาภ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ตำแหน่ง สาธารณสุขอำเภอพรานกระต่าย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เดือน พฤศจิกาย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</w:t>
      </w:r>
      <w:r>
        <w:rPr>
          <w:rFonts w:cs="Angsana New" w:ascii="Angsana New" w:hAnsi="Angsana New"/>
          <w:sz w:val="28"/>
        </w:rPr>
        <w:t>3</w:t>
      </w:r>
    </w:p>
    <w:sectPr>
      <w:headerReference w:type="default" r:id="rId2"/>
      <w:type w:val="nextPage"/>
      <w:pgSz w:w="11906" w:h="16838"/>
      <w:pgMar w:left="126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31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distribu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4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distribu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6:00Z</dcterms:created>
  <dc:creator>sKzXP</dc:creator>
  <dc:description/>
  <cp:keywords/>
  <dc:language>en-US</dc:language>
  <cp:lastModifiedBy>CasperX</cp:lastModifiedBy>
  <cp:lastPrinted>2010-11-04T14:43:00Z</cp:lastPrinted>
  <dcterms:modified xsi:type="dcterms:W3CDTF">2010-11-04T07:52:00Z</dcterms:modified>
  <cp:revision>41</cp:revision>
  <dc:subject/>
  <dc:title>แบบ ปอ</dc:title>
</cp:coreProperties>
</file>