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UPC"/>
          <w:b/>
          <w:b/>
          <w:bCs/>
          <w:spacing w:val="-10"/>
          <w:sz w:val="72"/>
          <w:szCs w:val="72"/>
        </w:rPr>
      </w:pPr>
      <w:r>
        <w:rPr>
          <w:rFonts w:ascii="Angsana New" w:hAnsi="Angsana New" w:cs="AngsanaUPC"/>
          <w:b/>
          <w:b/>
          <w:bCs/>
          <w:spacing w:val="-10"/>
          <w:sz w:val="72"/>
          <w:sz w:val="72"/>
          <w:szCs w:val="72"/>
        </w:rPr>
        <w:t>ตัวอย่างแบบประเมินองค์ประกอบ</w:t>
      </w:r>
      <w:r>
        <w:rPr>
          <w:rFonts w:cs="AngsanaUPC" w:ascii="Angsana New" w:hAnsi="Angsana New"/>
          <w:b/>
          <w:bCs/>
          <w:spacing w:val="-10"/>
          <w:sz w:val="72"/>
          <w:szCs w:val="72"/>
        </w:rPr>
        <w:br/>
      </w:r>
      <w:r>
        <w:rPr>
          <w:rFonts w:ascii="Angsana New" w:hAnsi="Angsana New" w:cs="AngsanaUPC"/>
          <w:b/>
          <w:b/>
          <w:bCs/>
          <w:spacing w:val="-10"/>
          <w:sz w:val="72"/>
          <w:sz w:val="72"/>
          <w:szCs w:val="72"/>
        </w:rPr>
        <w:t>ของการควบคุมภายใน</w:t>
      </w:r>
      <w:r>
        <w:br w:type="page"/>
      </w:r>
    </w:p>
    <w:p>
      <w:pPr>
        <w:pStyle w:val="Normal"/>
        <w:spacing w:before="240" w:after="0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ตัวอย่างแบบประเมินองค์ประกอบของการควบคุมภายใน</w:t>
      </w:r>
    </w:p>
    <w:p>
      <w:pPr>
        <w:pStyle w:val="Normal"/>
        <w:spacing w:before="240" w:after="0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ประเมินองค์ประกอบการควบคุมภาย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เครื่องมือสำหรับการบริหารการควบคุมภายในและการประเมินผล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ช่วยให้ผู้บริหารและผู้ประเมินพิจารณาตัดสินได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การควบคุมภายในของหน่วยรับตรวจได้รับการออกแบบอย่างเหมาะสมและ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ปรับปรุงแก้ไขในจุด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ประเมิ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้แย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องค์ประกอบของการควบคุมภายใน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ในแต่ละองค์ประกอ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ประกอบ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8"/>
          <w:sz w:val="32"/>
          <w:sz w:val="32"/>
          <w:szCs w:val="32"/>
        </w:rPr>
        <w:t>ด้วยข้อความภายใต้หัวข้อหลักๆ</w:t>
      </w:r>
      <w:r>
        <w:rPr>
          <w:rFonts w:ascii="Angsana New" w:hAnsi="Angsana New" w:eastAsia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หัวข้อย่อยที่เกี่ยวเนื่องกับหัวข้อหล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ใช้หรือผู้ประเมินอาจปรับปรุงแก้ไขเพิ่มเติมข้อความ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่องว่างใต้หัว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ความเห็น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คำอธิบาย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ช้สำหรับจดบันทึกข้อคิดเห็นหรือคำอธิบายในหัวข้อนั้นๆ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คิดเห็นหรือคำอธิบายจะไม่เป็นลักษณ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ใช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ไม่ใช่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สรุปรวมว่าหน่วยงานให้ความสำคัญหรือปฏิบัติอย่างไรในเรื่อง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จะช่วยให้ได้ข้อสรุปเกี่ยวกับการควบคุมภายในของแต่ละองค์ประกอบของการควบคุมภ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ายใน</w:t>
      </w:r>
      <w:r>
        <w:rPr>
          <w:rFonts w:ascii="Angsana New" w:hAnsi="Angsana New" w:eastAsia="Angsana New"/>
          <w:spacing w:val="2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pacing w:val="12"/>
          <w:sz w:val="32"/>
          <w:sz w:val="32"/>
          <w:szCs w:val="32"/>
        </w:rPr>
        <w:t>ส่วนที่ว่างตอนท้ายของแต่ละองค์ประกอบการควบคุมภายใน</w:t>
      </w:r>
      <w:r>
        <w:rPr>
          <w:rFonts w:ascii="Angsana New" w:hAnsi="Angsana New" w:cs="AngsanaUPC"/>
          <w:spacing w:val="2"/>
          <w:sz w:val="32"/>
          <w:sz w:val="32"/>
          <w:szCs w:val="32"/>
        </w:rPr>
        <w:t>ใ</w:t>
      </w:r>
      <w:r>
        <w:rPr>
          <w:rFonts w:ascii="Angsana New" w:hAnsi="Angsana New" w:cs="AngsanaUPC"/>
          <w:sz w:val="32"/>
          <w:sz w:val="32"/>
          <w:szCs w:val="32"/>
        </w:rPr>
        <w:t>ช้สำหรับบันทึกผลการประเมินโดย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ะบุวิธีการที่ควร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วรพิจารณาองค์ประกอบ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ช่องว่างตอนท้ายสุดของแบบประเมินใช้สรุปผลการประเมินการควบคุมภายในโดยรวม</w:t>
      </w:r>
    </w:p>
    <w:p>
      <w:pPr>
        <w:pStyle w:val="Normal"/>
        <w:spacing w:before="120" w:after="0"/>
        <w:ind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นการพิจารณาให้ข้อสรุปผลการประเมินแต่ละองค์ประกอบของ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มินควรใช้วิจารณญาณว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ข้อความใต้ข้อ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แบบ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หมาะสมที่จะนำไปประยุกต์ใช้กับเหตุการณ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งค์กร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ไม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รปรับปรุงแก้ไขเนื้อหาแบบประเม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หัวข้อย่อยน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หน่วยที่ได้รับการประเมินมีการปฏิบัติตามที่ระบ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77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จริงมีจุดอ่อนของการควบคุม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การปฏิบัติจริงมีผลกระทบต่อการบรรลุวัตถุ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เห็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lineRule="exact" w:line="420"/>
              <w:ind w:left="360" w:hanging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ภาพแวดล้อมของการควบคุม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แต่ละปัจจัยที่มีผลกระทบต่อสภาพแวดล้อมการควบคุมเพื่อพิจารณา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น่วยรับตรว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สภาพแวดล้อมการควบคุมที่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ดีและสนับสนุนการปฏิบัติหน้าที่ภายในองค์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วมทั้งการติดตามผ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ตรวจสอบและการประเมินผ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้งจากการตรวจสอบภายในและการตรวจสอบ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เหมาะสมต่อการรายงานทางการ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บประมา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ดำเนิน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พิจารณาวิธีการลดหรือป้องกัน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วามมุ่งมั่นที่จะใช้การบริหารแบบมุ่งผลสัมฤทธิ์ของ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cs="AngsanaUPC" w:ascii="Angsana New" w:hAnsi="Angsana New"/>
                <w:sz w:val="32"/>
                <w:szCs w:val="32"/>
              </w:rPr>
              <w:t>Performance – Based Management)</w:t>
            </w:r>
          </w:p>
          <w:p>
            <w:pPr>
              <w:pStyle w:val="Normal"/>
              <w:spacing w:lineRule="exact" w:line="420"/>
              <w:ind w:firstLine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้อกำหนดด้านจริยธรรมและบทลงโทษเป็นลายลักษณ์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นวทางการปฏิบัติที่ถูกต้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ฝ่ายบริหารส่งเสริมและสนับสนุนวัฒนธรรมองค์กรที่มุ่ง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น้นความสำคัญขอ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มีการดำเนินการตามควรแก่กรณ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เมื่อไม่มีการปฏิบัติตามนโยบาย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วิธีปฏิบัติ</w:t>
            </w:r>
            <w:r>
              <w:rPr>
                <w:rFonts w:ascii="Angsana New" w:hAnsi="Angsana New" w:eastAsia="Angsana New"/>
                <w:spacing w:val="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กำหนดเป้าหมายการดำเนินงานที่เป็นไป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กำหนดสิ่งจูงใจที่ยุติธรรมและจำเป็นเพื่อให้มั่นใจว่าพนักงานจะมีความซื่อสัตย์และถือปฏิบัติตามจริยธ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ทักษะและความสามารถของ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ระดับความรู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ักษะและความสามารถ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ทำเอกสารคำบรรยายคุณลักษณะงานของแต่ละ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ปัจจุบั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มีการระบุและแจ้งให้พนักงานทราบเกี่ยวกับความรู้ทักษะ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และความสามารถที่ต้องการสำหรับ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งานพิจารณาจากการประเมินปัจจัยที่มีผลต่อความสำเร็จของ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ระบุอย่างชัดเจนในส่วนพนักงานมีผลการปฏิบัติงานด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ส่วนที่ต้องมีการปรับปรุง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ครงสร้างองค์กร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โครงสร้างและสาย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แจ้งให้พนักงานทุกคนทรา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นโยบายวิธีบริหารด้านบุคลาก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มาตรฐานหรือข้อกำหนดในการว่าจ้างบุคลากรที่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ดยเน้นถึง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สบกา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ซื่อสัตย์และมี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ปฐมนิเทศให้กับพนักงานให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จัดฝึ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บรมพนักงานทุกคนอย่างสม่ำเสมอและต่อเนื่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ลื่อนตำแหน่งและอัตราเงินเดื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ลงโทษทางวินัยและแก้ไขปัญห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มื่อมีการไม่ปฏิบัติตามนโยบายหรือข้อกำหนดด้านจริยธรรม</w:t>
            </w:r>
          </w:p>
          <w:p>
            <w:pPr>
              <w:pStyle w:val="Normal"/>
              <w:spacing w:lineRule="exact" w:line="440"/>
              <w:ind w:left="720" w:hanging="360"/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.7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คณะกรรมการตรวจสอบหรือคณะกรรมการตรวจสอบและประเมินผลภาคราช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กำกับดูแ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ผู้ตรวจสอบ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รายงานผลการตรวจสอบภายในต่อหัวหน้าส่วนราชการ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.8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40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่อนการประเมินความเสี่ยงจะต้องสร้างความชัดเจนเกี่ยวกับวัตถุประสงค์การดำเนินงานทั้งในระดับหน่วยรับตรว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ะดับ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ผนงา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งานที่ได้รับมอบหมาย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ัตถุประสงค์ของการประเมินองค์ประกอบการควบคุมภายในนี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ทราบกระบวนการระบุ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วิเคราะ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บริหารความเสี่ยง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ไ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ind w:firstLine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spacing w:before="120" w:after="0"/>
              <w:ind w:firstLine="35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ตถุประสงค์ระดับกิจกรร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วัตถุประสงค์ของการดำเนินงานในระดับกิจกรร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วัตถุประสงค์ระดับกิจกรรมชัดเจ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ปฏิบัติได้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ละวัดผลได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spacing w:before="120" w:after="0"/>
              <w:ind w:left="901" w:hanging="544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ระบุปัจจัย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บริหารทุกระดับมีส่วนร่วมในการระบุและประเมิน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ะบุและประเมินความเสี่ยงที่อาจเกิดขึ้นจากปัจจัยภายในและ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ับลดบุคลาก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ใช้เทคโนโลยีสมัยใหม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กิดภัยธรรมชา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ปลี่ยนแปลงทางการเมืองเศรษฐกิจและสังค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วิเคราะห์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ind w:left="907" w:hanging="547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</w:p>
          <w:p>
            <w:pPr>
              <w:pStyle w:val="Normal"/>
              <w:numPr>
                <w:ilvl w:val="1"/>
                <w:numId w:val="23"/>
              </w:numPr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.6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ารประเมินความเพียงพอของการควบคุมภายในผู้ประเมินควรพิจารณาว่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ิจกรรมการควบคุมที่สำคัญเหมาะส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ประสิทธิผลหรือไม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แบ่งแยกหน้าที่การปฏิบัติงานที่สำคัญหรืองานที่เสี่ยงต่อความเสียหายตั้งแต่ต้นจนจ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อนุมัต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บันทึกบัญช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ดูแลรักษาทรัพย์ส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ข้อกำหนดเป็นลายลักษณ์อักษ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มาตรการติดตามและตรวจสอบให้การดำเนินงานขององค์กรเป็นไปตามกฎ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cs="AngsanaUPC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6"/>
                <w:sz w:val="32"/>
                <w:sz w:val="32"/>
                <w:szCs w:val="32"/>
              </w:rPr>
              <w:t>การดำเนินการเกี่ยวกับการควบคุมภายในจะต้องมีสารสนเทศที่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กี่ยวข้องและเชื่อถือ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ความเหมาะสมของระบบสารสนเทศและการสื่อสารต่อความต้องการของผู้ใช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บรรลุวัตถุประสงค์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ทำและรวบรวมข้อมูลเกี่ยวกับการดำเนินงานการเง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การปฏิบัติตามกฎ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ไว้อย่างถูกต้อ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รบถ้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จัดเก็บข้อมูล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อกสารประกอบการจ่ายเงินและการบันทึกบัญชีไว้ครบถ้ว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มบูรณ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เป็นหมวดหมู่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ระบบการติดต่อสื่อสารทั้งภายในและภายนอกอย่างเพียงพ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ชื่อถือได้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ทันกาล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ปัญหาและจุดอ่อนของการควบคุมภายในที่เกิดขึ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แนวทางการแก้ไ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ลไกหรือช่องทางให้พนักงานสามารถเสนอข้อคิดเห็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ับฟังและพิจารณาข้อร้องเรียนจากภายนอก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าทิ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ัฐสภ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่อมวลชน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before="360" w:after="0"/>
              <w:ind w:left="357" w:hanging="0"/>
              <w:jc w:val="left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exact" w:line="420"/>
              <w:ind w:left="357" w:hanging="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............../................/......................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16"/>
      </w:tblGrid>
      <w:tr>
        <w:trPr>
          <w:tblHeader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จุดที่ควรประเมิน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ind w:firstLine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ีการเปรียบเทียบแผนและผลการดำเนินงาน</w:t>
            </w:r>
            <w:r>
              <w:rPr>
                <w:rFonts w:ascii="Angsana New" w:hAnsi="Angsana New" w:eastAsia="Angsan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และรายงา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กรณีผลการดำเนินงานไม่เป็นไปตามแผน</w:t>
            </w:r>
            <w:r>
              <w:rPr>
                <w:rFonts w:ascii="Angsana New" w:hAnsi="Angsana New" w:eastAsia="Angsan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32"/>
                <w:sz w:val="32"/>
                <w:szCs w:val="32"/>
              </w:rPr>
              <w:t>มีการดำเนินการ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ก้ไขอย่างทันกาล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UPC"/>
                <w:spacing w:val="-6"/>
                <w:sz w:val="32"/>
                <w:sz w:val="32"/>
                <w:szCs w:val="32"/>
              </w:rPr>
              <w:t>มีการกำหนดให้มีการติดตามผลในระหว่างการปฏิบัติงาน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ต่อเนื่องและ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5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ประเมินผลความเพียงพอและประสิทธิผลของการควบคุม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ประเมินการบรรลุตามวัตถุประสงค์ขององค์กรในลักษณะการประเมินการควบคุม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 w:eastAsia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และ</w:t>
            </w:r>
            <w:r>
              <w:rPr>
                <w:rFonts w:cs="AngsanaUPC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pacing w:val="-4"/>
                <w:sz w:val="32"/>
                <w:sz w:val="32"/>
                <w:szCs w:val="32"/>
              </w:rPr>
              <w:t>หรือการประเมินการควบคุม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เป็นอิสระ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ย่างน้อยปีละหนึ่งครั้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6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Angsan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หรือคณะกรรมการตรวจสอบ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7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ติดตามผลการแก้ไขข้อบกพร่องที่พบจากการประเมินผลและการตรวจสอบของผู้ตรวจสอบภายใ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36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8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กำหนดให้ผู้บริหารต้องรายงานต่อผู้กำกับดูแลทันท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กรณีที่มีการทุจริตหรือสงสัยว่ามีการทุจริต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มีการไม่ปฏิบัติตามกฎ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เบีย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ติคณะรัฐมนตร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896" w:hanging="539"/>
              <w:jc w:val="left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900" w:hanging="540"/>
              <w:jc w:val="left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5.9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ปรดระบุ</w:t>
            </w:r>
            <w:r>
              <w:rPr>
                <w:rFonts w:cs="Angsan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ิธีการที่ควรปฏิบัติ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…………………………………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ชื่อผู้ประเมิ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FFFFFF"/>
                <w:sz w:val="32"/>
                <w:sz w:val="32"/>
                <w:szCs w:val="32"/>
                <w:u w:val="dotted" w:color="000000"/>
              </w:rPr>
              <w:t>…………………………</w:t>
            </w:r>
          </w:p>
          <w:p>
            <w:pPr>
              <w:pStyle w:val="Normal"/>
              <w:ind w:left="360" w:hanging="0"/>
              <w:jc w:val="righ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..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cs="AngsanaUPC" w:ascii="Angsana New" w:hAnsi="Angsana New"/>
                <w:b/>
                <w:bCs/>
                <w:color w:val="FFFFFF"/>
                <w:sz w:val="32"/>
                <w:szCs w:val="32"/>
                <w:u w:val="dotted" w:color="000000"/>
              </w:rPr>
              <w:t>..............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40" w:gutter="0" w:header="720" w:top="1418" w:footer="720" w:bottom="1418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หน่วยรับตรว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งานย่อ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วันที่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dotted" w:color="000000"/>
        </w:rPr>
        <w:t>.....................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3839"/>
      </w:tblGrid>
      <w:tr>
        <w:trPr>
          <w:trHeight w:val="791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  <w:tr>
        <w:trPr>
          <w:trHeight w:val="8522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color w:val="FFFFFF"/>
                <w:sz w:val="32"/>
                <w:szCs w:val="32"/>
                <w:u w:val="dotted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left" w:pos="720" w:leader="none"/>
              </w:tabs>
              <w:ind w:left="72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dotted" w:color="000000"/>
              </w:rPr>
              <w:t>.......................................................................</w:t>
            </w:r>
          </w:p>
          <w:p>
            <w:pPr>
              <w:pStyle w:val="Normal"/>
              <w:ind w:firstLine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FFFF"/>
          <w:sz w:val="32"/>
          <w:szCs w:val="32"/>
          <w:u w:val="dotted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</w:r>
    </w:p>
    <w:p>
      <w:pPr>
        <w:pStyle w:val="Normal"/>
        <w:ind w:right="26"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 .................. ...........................................</w:t>
      </w:r>
    </w:p>
    <w:p>
      <w:pPr>
        <w:pStyle w:val="Normal"/>
        <w:ind w:left="4678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ชื่อหัวหน้าหน่วยรับตรวจ</w:t>
      </w:r>
      <w:r>
        <w:rPr>
          <w:rFonts w:cs="Angsana New" w:ascii="Angsana New" w:hAnsi="Angsana New"/>
          <w:spacing w:val="-6"/>
          <w:sz w:val="32"/>
          <w:szCs w:val="32"/>
        </w:rPr>
        <w:t>/</w:t>
      </w:r>
      <w:r>
        <w:rPr>
          <w:rFonts w:ascii="Angsana New" w:hAnsi="Angsana New"/>
          <w:spacing w:val="-6"/>
          <w:sz w:val="32"/>
          <w:sz w:val="32"/>
          <w:szCs w:val="32"/>
        </w:rPr>
        <w:t>หัวหน้าส่วนงานย่อย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.............................. .................. ....................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8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 ......................</w:t>
      </w:r>
      <w:r>
        <w:rPr>
          <w:rFonts w:cs="Angsana New" w:ascii="Angsana New" w:hAnsi="Angsana New"/>
          <w:color w:val="FFFFFF"/>
          <w:sz w:val="32"/>
          <w:szCs w:val="32"/>
          <w:u w:val="dotted" w:color="333333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..... ....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color w:val="FFFFFF"/>
          <w:sz w:val="32"/>
          <w:szCs w:val="32"/>
          <w:u w:val="dotted" w:color="000000"/>
        </w:rPr>
        <w:t>.... ..................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Angsana New" w:hAnsi="Angsana New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ภาคผนวก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ข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72"/>
          <w:szCs w:val="72"/>
        </w:rPr>
      </w:pPr>
      <w:r>
        <w:rPr>
          <w:rFonts w:ascii="Angsana New" w:hAnsi="Angsana New" w:cs="AngsanaUPC"/>
          <w:b/>
          <w:b/>
          <w:bCs/>
          <w:sz w:val="72"/>
          <w:sz w:val="72"/>
          <w:szCs w:val="7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UPC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ตัวอย่างแบบสอบถามการควบคุมภายในและคำแนะนำการใช้แบบสอบถา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ind w:firstLine="85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การควบคุมภายในนี้จัดทำขึ้นเพื่อให้ทราบความเสี่ยงทั่วไปที่มีผลกระทบต่อ</w:t>
      </w:r>
      <w:r>
        <w:rPr>
          <w:spacing w:val="-6"/>
          <w:sz w:val="32"/>
          <w:sz w:val="32"/>
          <w:szCs w:val="32"/>
        </w:rPr>
        <w:t>การบรรลุวัตถุประสงค์ของการควบคุมภายใ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ใช้ประเมินความเพียงพอของระบบการควบคุม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ปรับปรุงแก้ไขต่อไป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สอบถาม</w:t>
      </w:r>
    </w:p>
    <w:p>
      <w:pPr>
        <w:pStyle w:val="Normal"/>
        <w:spacing w:before="60" w:after="0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แบบสอบถาม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อบถามผู้บริหารที่รับผิดชอบด้านบริหาร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สอบถามผู้บริหารและเจ้าหน้าที่ผู้รับผิดชอบด้านการเงิ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  <w:tab/>
      </w:r>
      <w:r>
        <w:rPr>
          <w:b/>
          <w:b/>
          <w:bCs/>
          <w:sz w:val="32"/>
          <w:sz w:val="32"/>
          <w:szCs w:val="32"/>
        </w:rPr>
        <w:t>แบบสอบถามด้า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สอบถามผู้บริหารและเจ้าหน้าที่ผู้รับผิดชอบ</w:t>
      </w:r>
      <w:r>
        <w:rPr>
          <w:sz w:val="32"/>
          <w:sz w:val="32"/>
          <w:szCs w:val="32"/>
        </w:rPr>
        <w:t>ด้านการผลิต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firstLine="851"/>
        <w:jc w:val="left"/>
        <w:rPr>
          <w:sz w:val="32"/>
          <w:szCs w:val="32"/>
        </w:rPr>
      </w:pPr>
      <w:r>
        <w:rPr>
          <w:b/>
          <w:b/>
          <w:bCs/>
          <w:spacing w:val="2"/>
          <w:sz w:val="32"/>
          <w:sz w:val="32"/>
          <w:szCs w:val="32"/>
        </w:rPr>
        <w:t>ชุดที่</w:t>
      </w:r>
      <w:r>
        <w:rPr>
          <w:rFonts w:cs="Times New Roman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4</w:t>
      </w:r>
      <w:r>
        <w:rPr>
          <w:b/>
          <w:bCs/>
          <w:spacing w:val="2"/>
          <w:sz w:val="32"/>
          <w:szCs w:val="32"/>
        </w:rPr>
        <w:tab/>
      </w:r>
      <w:r>
        <w:rPr>
          <w:b/>
          <w:b/>
          <w:bCs/>
          <w:spacing w:val="2"/>
          <w:sz w:val="32"/>
          <w:sz w:val="32"/>
          <w:szCs w:val="32"/>
        </w:rPr>
        <w:t>แบบสอบถามด้าน</w:t>
      </w:r>
      <w:r>
        <w:rPr>
          <w:b/>
          <w:b/>
          <w:bCs/>
          <w:spacing w:val="2"/>
          <w:sz w:val="32"/>
          <w:sz w:val="32"/>
          <w:szCs w:val="32"/>
        </w:rPr>
        <w:t>อื่นๆ</w:t>
      </w:r>
      <w:r>
        <w:rPr>
          <w:rFonts w:cs="Times New Roman"/>
          <w:spacing w:val="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สำหรับสอบถามผู้บริหารและเจ้าหน้าที่</w:t>
      </w:r>
      <w:r>
        <w:rPr>
          <w:spacing w:val="-12"/>
          <w:sz w:val="32"/>
          <w:sz w:val="32"/>
          <w:szCs w:val="32"/>
        </w:rPr>
        <w:t>ผู้</w:t>
      </w:r>
      <w:r>
        <w:rPr>
          <w:spacing w:val="-12"/>
          <w:sz w:val="32"/>
          <w:sz w:val="32"/>
          <w:szCs w:val="32"/>
        </w:rPr>
        <w:t>รับผิดชอบ</w:t>
      </w:r>
      <w:r>
        <w:rPr>
          <w:spacing w:val="-12"/>
          <w:sz w:val="32"/>
          <w:sz w:val="32"/>
          <w:szCs w:val="32"/>
        </w:rPr>
        <w:t>ด้าน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านระบบสารสนเทศและด้านพัสดุ</w:t>
      </w:r>
    </w:p>
    <w:p>
      <w:pPr>
        <w:pStyle w:val="Normal"/>
        <w:tabs>
          <w:tab w:val="clear" w:pos="720"/>
          <w:tab w:val="left" w:pos="1800" w:leader="none"/>
        </w:tabs>
        <w:ind w:firstLine="851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แบบสอบถามทั้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4 </w:t>
      </w:r>
      <w:r>
        <w:rPr>
          <w:spacing w:val="-6"/>
          <w:sz w:val="32"/>
          <w:sz w:val="32"/>
          <w:szCs w:val="32"/>
        </w:rPr>
        <w:t>ชุ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ป็นเพียงตัวอย่าง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ใช้สามารถปรับปรุงแก้ไขได้ตามความ</w:t>
      </w:r>
      <w:r>
        <w:rPr>
          <w:sz w:val="32"/>
          <w:sz w:val="32"/>
          <w:szCs w:val="32"/>
        </w:rPr>
        <w:t>เหมาะสม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ใช้แบบสอบถ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ประเมินเป็นผู้ถามตามแบบสอบ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มีการปฏิบัติตามคำถามแสดงถึงการควบคุมภายในที่ดีให้กรอ</w:t>
      </w:r>
      <w:r>
        <w:rPr>
          <w:rFonts w:ascii="Angsana New" w:hAnsi="Angsana New"/>
          <w:sz w:val="32"/>
          <w:sz w:val="32"/>
          <w:szCs w:val="32"/>
        </w:rPr>
        <w:t xml:space="preserve">กเครื่อ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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่” 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การปฏิบัติตามที่ถามให้กรอกเครื่องหมาย “</w:t>
      </w:r>
      <w:r>
        <w:rPr>
          <w:rFonts w:ascii="Wingdings" w:hAnsi="Wingdings" w:eastAsia="Wingdings" w:cs="Wingdings"/>
          <w:sz w:val="32"/>
          <w:sz w:val="32"/>
          <w:szCs w:val="32"/>
        </w:rPr>
        <w:t></w:t>
      </w:r>
      <w:r>
        <w:rPr>
          <w:rFonts w:ascii="Angsana New" w:hAnsi="Angsana New"/>
          <w:sz w:val="32"/>
          <w:sz w:val="32"/>
          <w:szCs w:val="32"/>
        </w:rPr>
        <w:t xml:space="preserve">” 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” </w:t>
      </w:r>
      <w:r>
        <w:rPr>
          <w:rFonts w:ascii="Angsana New" w:hAnsi="Angsana New"/>
          <w:sz w:val="32"/>
          <w:sz w:val="32"/>
          <w:szCs w:val="32"/>
        </w:rPr>
        <w:t xml:space="preserve"> ถ้าไม่มีกิจกรรมที่เกี่ยวกับเรื่องที่ถามให้กรอก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ใช่”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อักษ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ย่อม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ot Applicable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มายเหตุ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เรื่องที่เกี่ยวกับคำถ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4"/>
          <w:sz w:val="32"/>
          <w:sz w:val="32"/>
          <w:szCs w:val="32"/>
        </w:rPr>
        <w:t xml:space="preserve">คำตอบว่า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“ไม่มี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ไม่ใช่”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หมายถึง มิได้ปฏิบัติตามคำถาม แสดงถึงจุดอ่อนของระบบการควบคุม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ภายใน</w:t>
      </w:r>
      <w:r>
        <w:rPr>
          <w:rFonts w:ascii="Angsana New" w:hAnsi="Angsana New"/>
          <w:sz w:val="32"/>
          <w:sz w:val="32"/>
          <w:szCs w:val="32"/>
        </w:rPr>
        <w:t xml:space="preserve"> ผู้ประเมินควรทดสอบและหาสาเหตุ และพิจารณาว่ามีการควบคุมอื่นทดแทนหรือไม่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คำตอบที่ได้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สอบทานหรือผู้ประเมินควรสังเกตการณ์การปฏิบัติงา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ิเคราะห์เอกสาร</w:t>
      </w:r>
      <w:r>
        <w:rPr>
          <w:rFonts w:ascii="Angsana New" w:hAnsi="Angsana New"/>
          <w:sz w:val="32"/>
          <w:sz w:val="32"/>
          <w:szCs w:val="32"/>
        </w:rPr>
        <w:t xml:space="preserve">หลักฐาน หรือคำตอบของผู้ที่มีความรู้ในเรื่องที่ถามและเชื่อถือได้ เพื่อสรุปคำตอบและอธิบายวิธีปฏิบัติในแต่ละข้อของคำถามในช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คำอธิ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”</w:t>
      </w:r>
      <w:r>
        <w:rPr>
          <w:rFonts w:ascii="Angsana New" w:hAnsi="Angsana New"/>
          <w:sz w:val="32"/>
          <w:sz w:val="32"/>
          <w:szCs w:val="32"/>
        </w:rPr>
        <w:t xml:space="preserve"> เพื่อให้ได้ข้อมูลที่ถูกต้องที่จะนำมาประเมินความเพียงพอของระบบการควบคุมภายใน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440" w:gutter="0" w:header="720" w:top="1440" w:footer="72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0"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ข้อมูลในช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คำอธิบา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นำมาพิจารณาประเมินความเพียงพอของระบบการควบคุมภายในของแต่ละด้านและแต่ละเรื่องในด้านนั้น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ุ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้านการบริห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ที่จะตอบแบบสอบถามด้านนี้ได้ดีที่สุด คือ ผู้บริหารที่รับผิดชอบด้านการบริหารของหน่วยรับตรวจ การสรุปคำถามคำตอบในช่อง “คำอธิบ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ำตอบ” จะนำข้อมูลจากการสังเกตการณ์การ</w:t>
      </w:r>
      <w:r>
        <w:rPr>
          <w:rFonts w:ascii="Angsana New" w:hAnsi="Angsana New"/>
          <w:spacing w:val="-4"/>
          <w:sz w:val="32"/>
          <w:sz w:val="32"/>
          <w:szCs w:val="32"/>
        </w:rPr>
        <w:t>ปฏิบัติงาน การวิเคราะห์เอกสารหลักฐาน และการสัมภาษณ์ผู้มีความรู้ในเรื่องที่สอบถาม</w:t>
      </w:r>
    </w:p>
    <w:p>
      <w:pPr>
        <w:pStyle w:val="Normal"/>
        <w:spacing w:before="240" w:after="0"/>
        <w:ind w:firstLine="72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อบถามด้านการ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เรื่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กิจ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หลัก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ติดตามผ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ปฏิบัติงาน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ผล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ทรัพยากร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สรรทรัพยากร</w:t>
      </w:r>
    </w:p>
    <w:p>
      <w:pPr>
        <w:pStyle w:val="Normal"/>
        <w:numPr>
          <w:ilvl w:val="0"/>
          <w:numId w:val="3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ผลของการใช้ทรัพยา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แวดล้อมของการดำเนินงาน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ตามกฎ  ระเบียบและข้อบังคับ</w:t>
      </w:r>
    </w:p>
    <w:p>
      <w:pPr>
        <w:pStyle w:val="Normal"/>
        <w:numPr>
          <w:ilvl w:val="0"/>
          <w:numId w:val="3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อดคล้องกับสภาพแวดล้อมการดำเนินงาน</w:t>
      </w:r>
      <w:r>
        <w:br w:type="page"/>
      </w:r>
    </w:p>
    <w:p>
      <w:pPr>
        <w:pStyle w:val="Normal"/>
        <w:spacing w:lineRule="exact" w:line="4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spacing w:lineRule="exact" w:line="420" w:before="0" w:after="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276"/>
        <w:gridCol w:w="2176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ต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420"/>
              <w:ind w:left="36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กิ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ตถุประสงค์หลั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่วยรับตรวจมีการกำหนดภารกิจเป็นลายลักษณ์อักษ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รกิจที่กำหนดมีความชัดเจน กะทัดรัด และเข้าใจง่าย  สอดคล้องกับภารกิจขององค์กรที่กำกับดูแล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าทิ กระทรวง ทบวง กรม จังหวัด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เป็นไปตามกฎหมาย ระเบียบข้อบังคับที่เกี่ยวข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กาศให้บุคลากรของหน่วยรับตรวจทุกคนทราบภารกิจขององค์ก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ริหารมีการกำหนดวัตถุประสงค์และเป้าหมายการดำเนินงานของหน่วยรับตรว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ตถุประสงค์และเป้าหมายการดำเนินงานที่กำหนดสอดคล้องกับภารกิจและสามารถวัดผลสำเร็จได้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การดำเนินงานมีการแบ่งออกเป็นวัตถุประสงค์ย่อยในระดับกิจกรรม หรือส่วนงานย่อย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กำหนดวิธีการ เพื่อให้บุคลากรเข้าใจในงานที่ปฏิบัติว่าจะช่วยให้บรรลุวัตถุประสงค์ของการดำเนินงานของ       ส่วนงานย่อย ที่เขาปฏิบัติงาน และบรรลุวัตถุประสงค์ตามภารกิจขององค์กรหรือไม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spacing w:lineRule="exact" w:line="40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างแผ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ฝ่ายบริหารมีการจัดทำแผนเพื่อให้บรรลุตามวัตถุประสงค์และเป้าหมายการดำเนินงาน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แผนที่จัดทำมีการกำหนดวัตถุประสงค์ เป้าหมาย วิธีการดำเนินงาน งบประมาณ 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อัตรากำลังและระยะเวลาดำเนินงานไว้อย่าง</w:t>
            </w:r>
            <w:r>
              <w:rPr>
                <w:rFonts w:ascii="Angsana New" w:hAnsi="Angsana New"/>
                <w:sz w:val="28"/>
                <w:sz w:val="28"/>
              </w:rPr>
              <w:t xml:space="preserve">ชัดเจ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สื่อสารให้กับบุคลากรที่รับผิดชอบปฏิบัติตามแผนทรา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มอบหมายหน้าที่ความรับผิดชอบในการดำเนินการตามแผนให้แก่เจ้าหน้าที่หรือไม่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left" w:pos="720" w:leader="none"/>
              </w:tabs>
              <w:ind w:left="714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การติดตามผล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ประเมินความคืบหน้าของการบรรลุวัตถุประสงค์การดำเนินงานขององค์กร    เป็นครั้งคราวหรือไม่ 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การประเมินความคืบหน้าได้รวมการเปรียบ เทียบผลการใช้จ่ายเงินจริงกับงบประมาณและสาเหตุของความแตกต่างของจำนวนเงินที่ใช้จ่ายจริงกับงบประมาณ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ประเมินความคืบหน้ามีการดำเนินการในช่วงเวลาและความถี่ที่เหมาะสม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แจ้งผลการประเมินให้บุคลากรที่รับผิดชอบทราบและแก้ไข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ที่รับผิดชอบได้ร้องขอให้มีการทบทวนหรือปรับปรุงวัตถุประสงค์การดำเนินงานแผนและกระบวนการดำเนินงาน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exact" w:line="400"/>
              <w:ind w:left="36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ะบวนการปฏิบัติง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400"/>
              <w:ind w:left="720" w:hanging="357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สิทธิผล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บวนการปฏิบัติงานที่สำคัญในการดำเนินงานตามภารกิจได้รับการพิจารณาและกำหนดโดยฝ่ายบริห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57"/>
              <w:jc w:val="left"/>
              <w:rPr>
                <w:rFonts w:ascii="Angsana New" w:hAnsi="Angsana New" w:cs="Angsana New"/>
                <w:spacing w:val="-8"/>
                <w:sz w:val="16"/>
                <w:szCs w:val="16"/>
              </w:rPr>
            </w:pPr>
            <w:r>
              <w:rPr>
                <w:rFonts w:ascii="Angsana New" w:hAnsi="Angsana New"/>
                <w:spacing w:val="-12"/>
                <w:sz w:val="28"/>
                <w:sz w:val="28"/>
              </w:rPr>
              <w:t>ฝ่ายบริหารมีการติดตามผลเกี่ยวกับประสิทธิ ผลของกระบวนการปฏิบัติงาน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ในช่วง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 </w:t>
            </w:r>
            <w:r>
              <w:rPr>
                <w:rFonts w:ascii="Angsana New" w:hAnsi="Angsana New"/>
                <w:sz w:val="28"/>
                <w:sz w:val="28"/>
              </w:rPr>
              <w:t xml:space="preserve">ปี ที่ผ่านมามีการประเมินผลการดำเนินงานในระดับผลผลิต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Output</w:t>
            </w:r>
            <w:r>
              <w:rPr>
                <w:rFonts w:cs="Angsana New" w:ascii="Angsana New" w:hAnsi="Angsana New"/>
                <w:sz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ผลลัพธ์ </w:t>
            </w:r>
            <w:r>
              <w:rPr>
                <w:rFonts w:cs="Angsana New" w:ascii="Angsana New" w:hAnsi="Angsana New"/>
                <w:sz w:val="28"/>
              </w:rPr>
              <w:t xml:space="preserve">(Outcome) </w:t>
            </w:r>
            <w:r>
              <w:rPr>
                <w:rFonts w:ascii="Angsana New" w:hAnsi="Angsana New"/>
                <w:sz w:val="28"/>
                <w:sz w:val="28"/>
              </w:rPr>
              <w:t>ขององค์กรว่าบรรลุตามวัตถุประสงค์และเป้าหมายที่กำหนด 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จากมาตรการปรับปรุงประสิทธิผลของการดำเนินงานได้มีการนำไปปฏิบัติและจัดทำเป็นเอกสารในรูปแบบที่สามารถแก้ไขปรับปรุงได้ง่ายและเป็นปัจจุบันหรือไม่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สิทธิภาพ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คำนวณและเปรียบเทียบต้นทุนของการดำเนินงานกับผลผลิตหรือผลลัพธ์ว่ามีประสิทธิภาพ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เปรียบเทียบประสิทธิภาพดังกล่าวกับองค์กรอื่นที่มีลักษณะการดำเนินงานเช่นเดียวกัน 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เสนอแนะได้นำมาปรับปรุงแก้ไขทันต่อเหตุการณ์และมีการดำเนินงานอย่างเหมาะสม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ใช้ทรัพยากร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4"/>
                <w:sz w:val="28"/>
                <w:sz w:val="28"/>
              </w:rPr>
              <w:t>การจัดสรรทรัพยา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ี่มีอยู่ภายในองค์กรได้รับการจัดสรรให้กับกระบวนการดำเนินงานทั้งหม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รัพยากรที่มีการใช้ประโยชน์น้อยได้รับการแก้ไขปรับปรุงให้ดีขึ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จัดลำดับความสำคัญของวัตถุประสงค์การดำเนินงาน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pacing w:val="-12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สรรทรัพยากรได้ถือปฏิบัติอย่างสม่ำเสมอเพื่อให้องค์กรบรรลุผลที่ดีที่สุด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ในด้านประสิทธิผลกับประสิทธิภาพหรือไม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60" w:after="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ระสิทธิผลของการใช้ทรัพยาก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ุณลักษณะเฉพาะตำแหน่ง ของตำแหน่งที่สำคัญ มีการกำหนดหน้าที่ไว้ชัดเจนและปฏิบัติงานตามที่กำหนดหรือไม่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ู่มือแสดงการใช้อุปกรณ์ เครื่องมือระบบสารสนเทศ และการบริหารเงินงบประมาณ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กำหนดวิธีปฏิบัติเกี่ยวกับการจัดสรรทรัพยากรแต่ละประเภท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พื่อสนับสนุนกา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บรรลุวัตถุประสงค์ขอ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ณีการดำเนินงานต่ำกว่าระดับที่กำหนด มีการปฏิบัติที่เหมาะสม เพื่อปรับปรุง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ุคลากรยอมรับมาตรฐานการปฏิบัติงานที่กำหนดว่าจะต้องปฏิบัติได้ในระดับที่กำหนดหรือสูงกว่า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ผนการฝึกอบรมที่เพียงพอสำหรับบุคลากร</w:t>
            </w: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ในการฝึกฝนทักษะและความสามารถที่จำเป็นต่อการปฏิบัติ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แผนการจูงใจให้บุคลากรพัฒนาทักษะและความสามารถของตนเองหรือไม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ภาพแวดล้อมของการดำเนินงาน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ฏิบัติตามกฎ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ะเบียบและข้อบังคั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ะบุ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และมาตรฐานที่สำคัญและจำเป็นต่อการดำเนินงา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การปฏิบัติตาม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าตรฐานที่กำหนดหรือไม่</w:t>
            </w:r>
          </w:p>
          <w:p>
            <w:pPr>
              <w:pStyle w:val="Normal"/>
              <w:numPr>
                <w:ilvl w:val="0"/>
                <w:numId w:val="24"/>
              </w:numPr>
              <w:ind w:left="1134" w:hanging="425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ลไกการติดตามการปฏิบัติตามกฎหม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ะเบีย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้อบังค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าตรฐานหรือไม่</w:t>
            </w:r>
          </w:p>
          <w:p>
            <w:pPr>
              <w:pStyle w:val="Normal"/>
              <w:ind w:left="709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20" w:leader="none"/>
              </w:tabs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วามสอดคล้องกับสภาพแวดล้อมการดำเนินงา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ะบุปัจจัยภายนอกที่มีผลกระทบที่มีนัยสำคัญต่อการดำเนินงานในอนาคตขององค์กร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นวโน้มการเปลี่ยนแปลงด้านเศรษฐ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ด้านเทคโนโลย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การออกกฎระเบียบใหม่ๆ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ผลและวางแผนป้องกันหรือลดผลกระทบที่จะเกิดขึ้นจากปัจจัยภายนอก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  <w:szCs w:val="16"/>
              </w:rPr>
            </w:pPr>
            <w:r>
              <w:rPr>
                <w:rFonts w:cs="Angsana New" w:ascii="Angsana New" w:hAnsi="Angsana New"/>
                <w:sz w:val="2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บริหาร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 - 4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ที่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ดำเนินงานด้านการบริหารเป็นไปตามภารกิ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ระบวนการปฏิบัติงานและการใช้ทรัพยากรและสภาพแวดล้อมของการดำเนินงานที่มีประสิทธิภาพและประสิทธิผลหรือไม่</w:t>
            </w:r>
            <w:r>
              <w:rPr>
                <w:rFonts w:cs="AngsanaUPC" w:ascii="Angsana New" w:hAnsi="Angsana New"/>
                <w:sz w:val="28"/>
              </w:rPr>
              <w:t>).......</w:t>
            </w:r>
          </w:p>
        </w:tc>
      </w:tr>
    </w:tbl>
    <w:p>
      <w:pPr>
        <w:pStyle w:val="Normal"/>
        <w:jc w:val="center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ุด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การเงิน</w:t>
      </w:r>
    </w:p>
    <w:p>
      <w:pPr>
        <w:pStyle w:val="Normal"/>
        <w:ind w:firstLine="108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แบบสอบถามนี้จะช่วยให้ทราบข้อมูลเกี่ยวก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น่าเชื่อถือของข้อมูล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รายงาน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ี่สามารถตอบแบบสอบถามชุด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ได้ดี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บริหารระดับ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ลุ่มผู้บริหารจัดการที่คุ้นเคยกับการดำเนินงานด้านการเงินของหน่วยรับตรวจ</w:t>
      </w:r>
    </w:p>
    <w:p>
      <w:pPr>
        <w:pStyle w:val="Normal"/>
        <w:spacing w:before="120" w:after="120"/>
        <w:ind w:firstLine="1077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สอบถามด้านการ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งินสดและเงินฝากธนาคาร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 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รับ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1.2</w:t>
        <w:tab/>
      </w:r>
      <w:r>
        <w:rPr>
          <w:rFonts w:ascii="Angsana New" w:hAnsi="Angsana New" w:cs="AngsanaUPC"/>
          <w:sz w:val="32"/>
          <w:sz w:val="32"/>
          <w:szCs w:val="32"/>
        </w:rPr>
        <w:t>การเบิกจ่าย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</w:t>
        <w:tab/>
      </w:r>
      <w:r>
        <w:rPr>
          <w:rFonts w:ascii="Angsana New" w:hAnsi="Angsana New" w:cs="AngsanaUPC"/>
          <w:sz w:val="32"/>
          <w:sz w:val="32"/>
          <w:szCs w:val="32"/>
        </w:rPr>
        <w:t>เงินสดในมือ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นำเงินส่งคลัง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5 </w:t>
        <w:tab/>
      </w:r>
      <w:r>
        <w:rPr>
          <w:rFonts w:ascii="Angsana New" w:hAnsi="Angsana New" w:cs="AngsanaUPC"/>
          <w:sz w:val="32"/>
          <w:sz w:val="32"/>
          <w:szCs w:val="32"/>
        </w:rPr>
        <w:t>การบันทึกบัญชี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6 </w:t>
        <w:tab/>
      </w:r>
      <w:r>
        <w:rPr>
          <w:rFonts w:ascii="Angsana New" w:hAnsi="Angsana New" w:cs="AngsanaUPC"/>
          <w:sz w:val="32"/>
          <w:sz w:val="32"/>
          <w:szCs w:val="32"/>
        </w:rPr>
        <w:t>เงินทดรอง</w:t>
      </w:r>
    </w:p>
    <w:p>
      <w:pPr>
        <w:pStyle w:val="Normal"/>
        <w:numPr>
          <w:ilvl w:val="0"/>
          <w:numId w:val="26"/>
        </w:numPr>
        <w:spacing w:before="120" w:after="0"/>
        <w:ind w:left="1434" w:hanging="35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รัพย์สิน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1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เหมาะสมของการใช้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2</w:t>
        <w:tab/>
      </w:r>
      <w:r>
        <w:rPr>
          <w:rFonts w:ascii="Angsana New" w:hAnsi="Angsana New" w:cs="AngsanaUPC"/>
          <w:sz w:val="32"/>
          <w:sz w:val="32"/>
          <w:szCs w:val="32"/>
        </w:rPr>
        <w:t>การดูแลรักษาทรัพย์สิน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3</w:t>
        <w:tab/>
      </w:r>
      <w:r>
        <w:rPr>
          <w:rFonts w:ascii="Angsana New" w:hAnsi="Angsana New" w:cs="AngsanaUPC"/>
          <w:sz w:val="32"/>
          <w:sz w:val="32"/>
          <w:szCs w:val="32"/>
        </w:rPr>
        <w:t>การบัญชีทรัพย์สิน</w:t>
      </w:r>
    </w:p>
    <w:p>
      <w:pPr>
        <w:pStyle w:val="Normal"/>
        <w:numPr>
          <w:ilvl w:val="0"/>
          <w:numId w:val="26"/>
        </w:numPr>
        <w:spacing w:before="120" w:after="0"/>
        <w:ind w:left="1434" w:hanging="357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ายงานการ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>.1</w:t>
        <w:tab/>
      </w:r>
      <w:r>
        <w:rPr>
          <w:rFonts w:ascii="Angsana New" w:hAnsi="Angsana New" w:cs="AngsanaUPC"/>
          <w:sz w:val="32"/>
          <w:sz w:val="32"/>
          <w:szCs w:val="32"/>
        </w:rPr>
        <w:t>ข้อมูลการเงิน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>.2</w:t>
        <w:tab/>
      </w:r>
      <w:r>
        <w:rPr>
          <w:rFonts w:ascii="Angsana New" w:hAnsi="Angsana New" w:cs="AngsanaUPC"/>
          <w:sz w:val="32"/>
          <w:sz w:val="32"/>
          <w:szCs w:val="32"/>
        </w:rPr>
        <w:t>รายงานการเงิน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การเงิน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1134"/>
        <w:gridCol w:w="2176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ind w:left="360" w:hanging="36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สดและเงินฝากธนาคาร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00" w:before="120" w:after="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รับ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ด้านการรับ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ิให้บุคคลใดบุคคลหนึ่งมีหน้าที่รับผิดชอบมากกว่าหนึ่งลักษณะงาน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อนุมัติการรับ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0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แนวทางปฏิบัติในการรับส่งเงินระหว่างบุคคลและหน่วยงานเป็นลายลักษณ์</w:t>
            </w:r>
            <w:r>
              <w:rPr>
                <w:rFonts w:ascii="Angsana New" w:hAnsi="Angsana New" w:cs="AngsanaUPC"/>
                <w:sz w:val="28"/>
                <w:sz w:val="28"/>
              </w:rPr>
              <w:t>อักษ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รับส่งเงินมีเอกสารหลักฐานสนับสนุนครบถ้วนและถูกต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รับเงินโดยการโอนผ่านระบบอิเล็กทรอนิกส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ยืนยันเป็นลายลักษณ์อักษร</w:t>
            </w:r>
            <w:r>
              <w:rPr>
                <w:rFonts w:ascii="Angsana New" w:hAnsi="Angsana New" w:cs="AngsanaUPC"/>
                <w:spacing w:val="-18"/>
                <w:sz w:val="28"/>
                <w:sz w:val="28"/>
              </w:rPr>
              <w:t>โดยระบุชื่อผู้จ่ายเงิน</w:t>
            </w:r>
            <w:r>
              <w:rPr>
                <w:rFonts w:ascii="Angsana New" w:hAnsi="Angsana New" w:cs="AngsanaUPC"/>
                <w:sz w:val="28"/>
                <w:sz w:val="28"/>
              </w:rPr>
              <w:t>และจำนวน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วัตถุประสงค์การ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ข้อห้ามมิให้นำเช็คที่รับไปขึ้นเงินส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บันทึกบัญชีแยกรายการรับที่เป็นเงินสดกับรับเป็นเช็ค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กำหนดให้ผู้ชำระด้วยเช็คธนาคารระบุสั่งจ่ายในนามหน่วยรับตรวจและขีดคร่อมเช็คหรือไม่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อย่าง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ตรวจสอบความถูกต้องและเชื่อถือได้ของเช็คก่อนรั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เงินสดที่ได้รับมีการบันทึกบัญชีภายในวันที่ได้รับเงินนั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0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ออกใบเสร็จรับเงินสำหรับการรับเงินทุกครั้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ใบเสร็จรับเงินมีการพิมพ์หมายเลขกำกับเล่มและใบเสร็จรับเงินเรียงกันไปทุกฉบั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ทะเบียนคุมใบเสร็จรับ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รุปยอดเงินที่ได้รับทุกวันเมื่อสิ้นเวลารับ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77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จำนวนเงินที่รับกับหลักฐาน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ารรับและรายการที่บันทึกไว้ในบัญชีทุกสิ้นวัน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 w:before="120" w:after="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เบิกจ่าย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ด้านการเบิกจ่าย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20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อนุมัติการจ่าย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20"/>
                <w:sz w:val="28"/>
              </w:rPr>
            </w:pPr>
            <w:r>
              <w:rPr>
                <w:rFonts w:ascii="Angsana New" w:hAnsi="Angsana New" w:cs="AngsanaUPC"/>
                <w:spacing w:val="-20"/>
                <w:sz w:val="28"/>
                <w:sz w:val="28"/>
              </w:rPr>
              <w:t>การเก็บรักษาเงินสด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บันทึกบัญชีเงินสดและเงินฝากธนาคาร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กระทบยอดเงินสดและเงินฝากธนาค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ระเบียบเกี่ยวกับการอนุมัติเบิกจ่ายเงินอย่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จ่ายเงินมีใบสำคัญหรือเอกสารหลักฐานประกอบที่มีการอนุมัติอย่างถูกต้อ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รายการจ่ายเงินที่บันทึกไว้</w:t>
            </w:r>
            <w:r>
              <w:rPr>
                <w:rFonts w:ascii="Angsana New" w:hAnsi="Angsana New" w:cs="AngsanaUPC"/>
                <w:spacing w:val="-16"/>
                <w:sz w:val="28"/>
                <w:sz w:val="28"/>
              </w:rPr>
              <w:t>ในบัญชีกับหลักฐานการจ่ายทุกสิ้นวั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งเงินและผู้มีอำนาจอนุมัติการจ่ายเง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มาตรการป้องกันและเก็บรักษาสมุดเช็คธน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ที่ยังไม่ได้ใช้และตรายางชื่อผู้มีอำนาจลงนาม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ผู้มีอำนาจมากกว่าหนึ่งคนร่วมกันลงนามในเช็คที่สั่ง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มีการตรวจสอบเอกสารหลักฐาน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ประกอบการเบิกจ่ายก่อนการลงนามในเช็คสั่งจ่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ช็คที่ลงนามแล้วมีการส่งให้เจ้าหน้าที่อื่นที่มิใช่เป็นผู้จัดเตรียมเช็ค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ชำระให้แก่เจ้าหนี้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การจ่ายเงินโดยการโอนผ่านระบบอิเล็กทรอนิกส์ต้อง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ขียนหรือประทับตรายางว่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“ชำระเงินแล้ว”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ไว้ในใบสำคัญจ่ายและหลักฐานการจ่ายที่ชำระเงินแล้ว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สดในมือ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ก็บรักษาเงินสดไว้อย่างปลอดภั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นำเงินสดที่ได้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ฝากธนาคารภายในวันที่ได้รับ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ปิดบัญชีเงินฝากธนาคารเป็นไปตามระเบียบที่กำหนดและได้รับอนุมัติจากหัวหน้าส่วนราช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เงินฝากธนาคารเปิดในนามของหน่วยรับตรว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pacing w:val="-18"/>
                <w:sz w:val="28"/>
              </w:rPr>
            </w:pPr>
            <w:r>
              <w:rPr>
                <w:rFonts w:ascii="Angsana New" w:hAnsi="Angsana New" w:cs="AngsanaUPC"/>
                <w:spacing w:val="-18"/>
                <w:sz w:val="28"/>
                <w:sz w:val="28"/>
              </w:rPr>
              <w:t>มีการตรวจรับเงินสดคงเหลือเป็นครั้งคราว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นำเงินส่งคลั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นำเงินส่งคลังโดยวิธีการที่ปลอดภัยและภายในระยะเวลาตามที่กฎหมาย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นำเงินส่งคลังมีการสอบยันความถูกต้องระหว่างผู้ส่งกับผ</w:t>
            </w:r>
            <w:r>
              <w:rPr>
                <w:rFonts w:ascii="Angsana New" w:hAnsi="Angsana New" w:cs="AngsanaUPC"/>
              </w:rPr>
              <w:t>ู้รับ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ันทึกบัญช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งินที่ได้รับในบัญชีเงินสดภายในวันที่ได้รับเงินนั้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วันทำการถัดไป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งินที่นำฝากธนาคารในบัญชีเงินฝากธนาคารภายในวันที่นำฝาก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เงินฝากธนาคาร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การจ่ายเงินในบัญชีเงินส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มีบัญชีเงินฝากธนาคารภายในวันที่จ่ายเงินนั้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บัญชีเงินฝากคลังทันทีที่มีการนำส่งคลังหรือไม่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งินทดรอง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ก็บรักษาเงินทดรองคงเหลือ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ปฏิบัติในการใช้จ่ายเงินทดรองไว้อย</w:t>
            </w:r>
            <w:r>
              <w:rPr>
                <w:rFonts w:ascii="Angsana New" w:hAnsi="Angsana New" w:cs="AngsanaUPC"/>
                <w:sz w:val="28"/>
                <w:sz w:val="28"/>
              </w:rPr>
              <w:t>่</w:t>
            </w:r>
            <w:r>
              <w:rPr>
                <w:rFonts w:ascii="Angsana New" w:hAnsi="Angsana New" w:cs="AngsanaUPC"/>
                <w:sz w:val="28"/>
                <w:sz w:val="28"/>
              </w:rPr>
              <w:t>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ชดใช้เงินทดรองเป็นไปตามค่าใช้จ่ายที่เกิดขึ้นจริง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นับเงินทดรองคงเหลือเป็นครั้งคร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เงินทดรองทุกสิ้นเดือ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ผลเพื่อค้นหาและดำเนินการยกเลิกเงินทดรองที่ไม่เคลื่อนไหวหรือไ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  <w:szCs w:val="32"/>
              </w:rPr>
            </w:pPr>
            <w:r>
              <w:rPr>
                <w:rFonts w:cs="AngsanaUPC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เงินสดและเงินฝากธนาคาร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1.1 -</w:t>
            </w:r>
            <w:r>
              <w:rPr>
                <w:rFonts w:cs="AngsanaUPC" w:ascii="Angsana New" w:hAnsi="Angsana New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.6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การรับจ่ายเงินสดและเงินฝากธนาค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งินทดรองเป็นไปอย่างถูกต้องตรงตามระเบียบที่กำหน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ันทึกบัญชีถูกต้องครบถ้วนและสม่ำเสมอหรือไม่</w:t>
            </w:r>
            <w:r>
              <w:rPr>
                <w:rFonts w:cs="AngsanaUPC" w:ascii="Angsana New" w:hAnsi="Angsana New"/>
                <w:sz w:val="28"/>
              </w:rPr>
              <w:t>)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1159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before="120" w:after="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วามเหมาะสมของการใช้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ารอนุมัติซื้อ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โอน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หรือจำหน่าย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ใช้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บันทึกบัญชีทรัพย์สิน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แก้ไขและกระทบยอดคงเหลือของทรัพย์ส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ซื้อและเช่าทรัพย์สินเป็นไปตามระเบียบ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ัตถุประสงค์ของการใช้ทรัพย์สินไว้อย่างชัดเจ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ใช้ทรัพย์สินที่มีความสำคัญหรือมูลค่าสูงได้มีการกำหนดให้เฉพาะผู้ได้รับอนุญาตเท่านั้นที่จะใช้ได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ฝึกอบรมวิธีการใช้ที่ถูกต้องให้แก่ผู้ใช้ทรัพย์สินหรือไม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ดูแลรักษา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การป้องกันและรักษา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ทรัพย์สินที่สำคัญ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หรือมีมูลค่าสูงมิให้สูญหาย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เสียหาย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หรือเขียนหมายเลขรหัสหรือหมายเลขครุภัณฑ์ไว้ที่ทรัพย์สินทุกรายการ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มอบหมายผู้รับผิดชอบในการดูแลรักษาทรัพย์สิ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ำรุงรักษาทรัพย์สิน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เก็บข้อมูลและเอกสารการประกันทรัพย์สินไว้อย่างเหมาะสมหรือไม่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pacing w:val="-4"/>
                <w:sz w:val="28"/>
                <w:sz w:val="28"/>
              </w:rPr>
              <w:t>การบัญชีทรัพย์สิน</w:t>
            </w:r>
            <w:r>
              <w:rPr>
                <w:rFonts w:ascii="Angsana New" w:hAnsi="Angsana New" w:eastAsia="Angsana New"/>
                <w:b/>
                <w:b/>
                <w:bCs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หรือทะเบียนทรัพย์สินมีรายละเอีย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มายเลข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หัส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าย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ถานที่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สถานที่เก็บรั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ราคาทุกสิ้นปี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นับทรัพย์สินประจำปี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ตรวจนับทรัพย์สินเปรียบเทียบยอดจากการตรวจนับกับทะเบียนคุมและ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บัญชีทรัพย์สินหรือไม่</w:t>
            </w:r>
          </w:p>
          <w:p>
            <w:pPr>
              <w:pStyle w:val="Normal"/>
              <w:ind w:left="900" w:hanging="180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  <w:szCs w:val="16"/>
              </w:rPr>
            </w:pPr>
            <w:r>
              <w:rPr>
                <w:rFonts w:cs="AngsanaUPC" w:ascii="Angsana New" w:hAnsi="Angsana New"/>
                <w:sz w:val="28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ทรัพย์ส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.1- 2.3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ทรัพย์สินทั้งหมดมีอยู่ครบถ้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ได้รับการดูแลรักษ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วมทั้งบันทึกบัญชีอย่างถูกต้องและครบถ้วนหรือไม่</w:t>
            </w:r>
            <w:r>
              <w:rPr>
                <w:rFonts w:cs="AngsanaUPC" w:ascii="Angsana New" w:hAnsi="Angsana New"/>
                <w:sz w:val="28"/>
              </w:rPr>
              <w:t>)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240" w:after="12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</w:tabs>
              <w:spacing w:lineRule="exact" w:line="42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ายงานการเงิ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exact" w:line="420" w:before="120" w:after="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ข้อมูล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บัญชีแยกประเภทมีการบันทึกรายการถูกต้องและครบถ้วน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ามารถติดตามตรวจสอบรายการจากเอกสารประกอบราย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เอกสารเบื้องต้นไปยังบัญชีแยกประเภท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ระทบยอดบัญชีย่อยกับบัญชีคุมหรือบัญชีแยกประเภทมีบัญชีย่อ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รายละเอียดประกอบ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นโยบายการบัญชีเป็นไปตามกฎหมายหรือระเบียบหลักเกณฑ์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อบทานหรือตรวจสอบการบันทึกบัญชีเป็นครั้งคราว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ฝึกอบรมอย่างเพียงพอให้แก่เจ้าหน้าที่การเงินและการบัญชีหรือไม่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spacing w:lineRule="exact" w:line="420" w:before="120" w:after="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ายงานการเงิ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รายงานทางการเงินจัดทำขึ้นตามระยะเวลาที่กำหนด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อบทานและให้ความเห็นชอบรายงานทางการเงินโดยผู้มีอำนาจหรือไม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ระเมินประโยชน์จากรายงานการเงินเป็นครั้งคราวหรือ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รายงานการเงิ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28"/>
              </w:rPr>
              <w:t>....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1 </w:t>
            </w:r>
            <w:r>
              <w:rPr>
                <w:rFonts w:ascii="Angsana New" w:hAnsi="Angsana New" w:cs="AngsanaUPC"/>
                <w:sz w:val="28"/>
                <w:sz w:val="28"/>
              </w:rPr>
              <w:t>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2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ข้อมูลในรายงานการเงินที่จัดทำมีความถูกต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ื่อถือได้และมีประโยชน์หรือไม่</w:t>
            </w:r>
            <w:r>
              <w:rPr>
                <w:rFonts w:cs="AngsanaUPC" w:ascii="Angsana New" w:hAnsi="Angsana New"/>
                <w:sz w:val="28"/>
              </w:rPr>
              <w:t>)..........................</w:t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ผลิต</w:t>
      </w:r>
    </w:p>
    <w:p>
      <w:pPr>
        <w:pStyle w:val="Normal"/>
        <w:spacing w:before="240" w:after="0"/>
        <w:ind w:firstLine="107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สอบถามนี้จะช่วยให้ทราบถึงกระบวนการแปรสภาพปัจจัยการผลิตให้เป็นสินค้ามาตรฐานตามที่ต้องการให้มีประสิทธิภาพ เพื่อให้ถึงมือลูกค้าด้วยความพึงพอใจสูงสุด ผู้ที่สามารถตอบแบบสอบถามชุดนี้ได้ดีที่สุด คือ ผู้บริหารระดับกลาง หรือผู้บริหารจัดการเกี่ยวกับการผลิตที่รับผิดชอบเกี่ยวกับการวางแผน การดำเนินการผลิตและการบริหารคลังสินค้า </w:t>
      </w:r>
    </w:p>
    <w:p>
      <w:pPr>
        <w:pStyle w:val="Normal"/>
        <w:spacing w:before="240" w:after="0"/>
        <w:ind w:firstLine="10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อบถามด้านการผลิต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 </w:t>
      </w:r>
    </w:p>
    <w:p>
      <w:pPr>
        <w:pStyle w:val="Normal"/>
        <w:numPr>
          <w:ilvl w:val="0"/>
          <w:numId w:val="20"/>
        </w:numPr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ผลิ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การผลิต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</w:tabs>
        <w:ind w:left="720" w:firstLine="360"/>
        <w:rPr>
          <w:rFonts w:ascii="Angsana New" w:hAnsi="Angsana New" w:cs="Angsana New"/>
          <w:spacing w:val="-18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คลังสินค้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ผลิต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1134"/>
        <w:gridCol w:w="2318"/>
      </w:tblGrid>
      <w:tr>
        <w:trPr>
          <w:tblHeader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วางแผนการผลิต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มีการวางแผนการผลิตให้สอดคล้องกับแผนการขายหรือไม่</w:t>
            </w:r>
            <w:r>
              <w:rPr>
                <w:rFonts w:ascii="Angsana New" w:hAnsi="Angsana New" w:eastAsia="Angsana New"/>
                <w:b/>
                <w:b/>
                <w:bCs/>
                <w:spacing w:val="-6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ต่าง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ึ้น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าตรฐานการปฏิบัติ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ิมาณการใช้วัตถุดิ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หรือวัสดุสิ้นเปลืองต่อหน่วยสินค้าที่ผลิต</w:t>
            </w:r>
            <w:r>
              <w:rPr>
                <w:rFonts w:ascii="Angsana New" w:hAnsi="Angsana New" w:eastAsia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การประมาณการใช้ปัจจัยการผลิตต่างๆ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ับแผนการผลิตและมาตรฐานที่กำหนด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อัตรากำลังสอดคล้องกับแผนการผลิตและลักษณะการปฏิบัติ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ดำเนินการผลิต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อำนาจในการสั่ง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ใบเบิกวัสดุซึ่งมีการอนุมัติถูกต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รงกับรายการผลิตเพื่อเป็นหลักฐานและข้อมูลในการบันทึกต้นทุนการ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แตกต่างระหว่างต้นทุ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sz w:val="28"/>
                <w:sz w:val="28"/>
              </w:rPr>
              <w:t>ที่เกิดขึ้นจริ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ับต้นทุนการ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ของ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ตรวจสอบกับการผลิตจริงอย่างสม่ำเสม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คุณภาพของสินค้าตามมาตรฐานก่อนรับผลผลิต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สินค้าที่ไม่ได้มาตรฐ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การวิเคราะห์สาเหต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ริหารวัสดุคงคลั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วัตถุดิ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อะไหล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วัสดุอื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ให้มีปริมาณพอเหมาะอยู่เสมอด้วยวิธีการที่เหมาะสม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 w:before="120" w:after="0"/>
              <w:ind w:left="360" w:hanging="357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คลังสินค้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และความรับผิดชอบกันอย่างชัดเจนระหว่างการรับ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ส่ง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ผลิ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การบันทึก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รับจ่ายสินค้าเข้าหรือออกจากคลั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เอกสารการอนุมัติโดยผู้มีอำนา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ทุกครั้ง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นโยบายการตรวจนับสินค้าคงเหลืออยู่เป็นประจำและสม่ำเสมอ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ทำรายละเอียดกระทบยอดระหว่างผลที่ได้จากการตรวจนับกับบัญชีคุม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มีการอนุมัติโดยผู้รับผิดชอบการปรับปรุง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มาตรการในการตรวจสอบสินค้าที่เคลื่อนไห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ินค้าที่ล้าสมัยและสินค้าขาดบัญช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20" w:leader="none"/>
              </w:tabs>
              <w:spacing w:lineRule="exact" w:line="420"/>
              <w:ind w:left="72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ประกันภัยให้ครอบคลุมมูลค่าของสินค้าที่อยู่ในคลัง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16"/>
                <w:szCs w:val="16"/>
              </w:rPr>
            </w:pPr>
            <w:r>
              <w:rPr>
                <w:rFonts w:cs="AngsanaUPC" w:ascii="Angsana New" w:hAnsi="Angsana New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  <w:szCs w:val="16"/>
              </w:rPr>
            </w:pPr>
            <w:r>
              <w:rPr>
                <w:rFonts w:cs="AngsanaUPC" w:ascii="Angsana New" w:hAnsi="Angsana New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ผลิต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pacing w:val="-2"/>
                <w:sz w:val="28"/>
              </w:rPr>
              <w:t>.............(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pacing w:val="-2"/>
                <w:sz w:val="28"/>
              </w:rPr>
              <w:t xml:space="preserve">1 </w:t>
            </w:r>
            <w:r>
              <w:rPr>
                <w:rFonts w:cs="AngsanaUPC" w:ascii="Angsana New" w:hAnsi="Angsana New"/>
                <w:spacing w:val="-2"/>
                <w:sz w:val="28"/>
              </w:rPr>
              <w:t>–</w:t>
            </w:r>
            <w:r>
              <w:rPr>
                <w:rFonts w:cs="AngsanaUPC" w:ascii="Angsana New" w:hAnsi="Angsana New"/>
                <w:spacing w:val="-2"/>
                <w:sz w:val="28"/>
              </w:rPr>
              <w:t xml:space="preserve"> 3 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pacing w:val="-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2"/>
                <w:sz w:val="28"/>
                <w:sz w:val="28"/>
              </w:rPr>
              <w:t>เพื่อให้ความมั่นใจว่าการผลิตมีประสิทธิผลและ</w:t>
            </w:r>
            <w:r>
              <w:rPr>
                <w:rFonts w:ascii="Angsana New" w:hAnsi="Angsana New" w:cs="AngsanaUPC"/>
                <w:sz w:val="28"/>
                <w:sz w:val="28"/>
              </w:rPr>
              <w:t>ประสิทธิภาพเป็นไปด้วยความประหยั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  <w:r>
              <w:rPr>
                <w:rFonts w:cs="AngsanaUPC" w:ascii="Angsana New" w:hAnsi="Angsana New"/>
                <w:sz w:val="28"/>
              </w:rPr>
              <w:t>) ................</w:t>
            </w:r>
          </w:p>
        </w:tc>
      </w:tr>
    </w:tbl>
    <w:p>
      <w:pPr>
        <w:pStyle w:val="Normal"/>
        <w:spacing w:before="120" w:after="0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ุด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ด้านอื่นๆ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firstLine="1134"/>
        <w:jc w:val="left"/>
        <w:rPr>
          <w:rFonts w:ascii="Angsana New" w:hAnsi="Angsana New" w:cs="AngsanaUPC"/>
          <w:spacing w:val="-14"/>
          <w:sz w:val="32"/>
          <w:szCs w:val="32"/>
        </w:rPr>
      </w:pPr>
      <w:r>
        <w:rPr>
          <w:rFonts w:ascii="Angsana New" w:hAnsi="Angsana New" w:cs="AngsanaUPC"/>
          <w:spacing w:val="-14"/>
          <w:sz w:val="32"/>
          <w:sz w:val="32"/>
          <w:szCs w:val="32"/>
        </w:rPr>
        <w:t>แบบสอบถามนี้เหมาะสำหรับผู้ตอบแบบสอบถามที่เป็นผู้บริหารระดับผู้จัดการหรือกลุ่มผู้บริหารซึ่งคุ้นเคยเกี่ยวกับการบริหารบุคลากร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ระบบสารสนเทศและการบริหารพัสดุของหน่วยรับตรวจ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ข้อสรุปคำตอบจะต้องมาจากการสังเกตการณ์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การวิเคราะห์</w:t>
      </w:r>
      <w:r>
        <w:rPr>
          <w:rFonts w:ascii="Angsana New" w:hAnsi="Angsana New" w:eastAsia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pacing w:val="-14"/>
          <w:sz w:val="32"/>
          <w:sz w:val="32"/>
          <w:szCs w:val="32"/>
        </w:rPr>
        <w:t>และการสัมภาษณ์ผู้มีความรู้ในเรื่องนี้</w:t>
      </w:r>
    </w:p>
    <w:p>
      <w:pPr>
        <w:pStyle w:val="Normal"/>
        <w:ind w:firstLine="108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สอบถามด้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บุคลาก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UPC"/>
          <w:sz w:val="32"/>
          <w:sz w:val="32"/>
          <w:szCs w:val="32"/>
        </w:rPr>
        <w:t>การสรรห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UPC"/>
          <w:sz w:val="32"/>
          <w:sz w:val="32"/>
          <w:szCs w:val="32"/>
        </w:rPr>
        <w:t>ค่าตอบแทน</w:t>
      </w:r>
    </w:p>
    <w:p>
      <w:pPr>
        <w:pStyle w:val="Normal"/>
        <w:tabs>
          <w:tab w:val="clear" w:pos="720"/>
          <w:tab w:val="center" w:pos="5053" w:leader="none"/>
        </w:tabs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UPC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UPC"/>
          <w:sz w:val="32"/>
          <w:sz w:val="32"/>
          <w:szCs w:val="32"/>
        </w:rPr>
        <w:t>การฝึกอบรม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UPC"/>
          <w:sz w:val="32"/>
          <w:sz w:val="32"/>
          <w:szCs w:val="32"/>
        </w:rPr>
        <w:t>การปฏิบัติงานของบุคลาก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UPC"/>
          <w:sz w:val="32"/>
          <w:sz w:val="32"/>
          <w:szCs w:val="32"/>
        </w:rPr>
        <w:t>การสื่อสาร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ระบบสารสนเทศ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UPC"/>
          <w:sz w:val="32"/>
          <w:sz w:val="32"/>
          <w:szCs w:val="32"/>
        </w:rPr>
        <w:t>อุปกรณ์คอมพิวเตอร์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UPC"/>
          <w:sz w:val="32"/>
          <w:sz w:val="32"/>
          <w:szCs w:val="32"/>
        </w:rPr>
        <w:t>การป้องกันดูแลรักษาสารสนเทศ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UPC"/>
          <w:sz w:val="32"/>
          <w:sz w:val="32"/>
          <w:szCs w:val="32"/>
        </w:rPr>
        <w:t>ประโยชน์ของสารสนเทศ</w:t>
      </w:r>
    </w:p>
    <w:p>
      <w:pPr>
        <w:pStyle w:val="Normal"/>
        <w:numPr>
          <w:ilvl w:val="0"/>
          <w:numId w:val="14"/>
        </w:numPr>
        <w:spacing w:before="120" w:after="0"/>
        <w:ind w:left="1434" w:hanging="357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ารบริหารพัสดุ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UPC"/>
          <w:sz w:val="32"/>
          <w:sz w:val="32"/>
          <w:szCs w:val="32"/>
        </w:rPr>
        <w:t>เรื่องทั่วไป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UPC"/>
          <w:sz w:val="32"/>
          <w:sz w:val="32"/>
          <w:szCs w:val="32"/>
        </w:rPr>
        <w:t>การกำหนดความต้องกา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UPC"/>
          <w:sz w:val="32"/>
          <w:sz w:val="32"/>
          <w:szCs w:val="32"/>
        </w:rPr>
        <w:t>การจัดห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UPC"/>
          <w:sz w:val="32"/>
          <w:sz w:val="32"/>
          <w:szCs w:val="32"/>
        </w:rPr>
        <w:t>การตรวจรับและการชำระเงิน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UPC"/>
          <w:sz w:val="32"/>
          <w:sz w:val="32"/>
          <w:szCs w:val="32"/>
        </w:rPr>
        <w:t>การควบคุมและการแจกจ่าย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UPC"/>
          <w:sz w:val="32"/>
          <w:sz w:val="32"/>
          <w:szCs w:val="32"/>
        </w:rPr>
        <w:t>การบำรุงรักษา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7 </w:t>
      </w:r>
      <w:r>
        <w:rPr>
          <w:rFonts w:ascii="Angsana New" w:hAnsi="Angsana New" w:cs="AngsanaUPC"/>
          <w:sz w:val="32"/>
          <w:sz w:val="32"/>
          <w:szCs w:val="32"/>
        </w:rPr>
        <w:t>การจำหน่ายพัสด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ัวอย่างแบบสอบถามการควบคุมภายใ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ascii="Angsana New" w:hAnsi="Angsana New" w:cs="AngsanaUPC"/>
          <w:b/>
          <w:b/>
          <w:bCs/>
          <w:sz w:val="20"/>
          <w:sz w:val="20"/>
          <w:szCs w:val="20"/>
        </w:rPr>
        <w:t>ด้านอื่น</w:t>
      </w:r>
      <w:r>
        <w:rPr>
          <w:rFonts w:ascii="Angsana New" w:hAnsi="Angsana New" w:eastAsia="Angsana New" w:cs="AngsanaUPC"/>
          <w:b/>
          <w:b/>
          <w:bCs/>
          <w:sz w:val="20"/>
          <w:sz w:val="20"/>
          <w:szCs w:val="20"/>
        </w:rPr>
        <w:t xml:space="preserve"> </w:t>
      </w:r>
      <w:r>
        <w:rPr>
          <w:rFonts w:ascii="Angsana New" w:hAnsi="Angsana New" w:cs="AngsanaUPC"/>
          <w:b/>
          <w:b/>
          <w:bCs/>
          <w:sz w:val="20"/>
          <w:sz w:val="20"/>
          <w:szCs w:val="20"/>
        </w:rPr>
        <w:t>ๆ</w:t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บุคลากร</w:t>
            </w:r>
          </w:p>
          <w:p>
            <w:pPr>
              <w:pStyle w:val="Normal"/>
              <w:tabs>
                <w:tab w:val="left" w:pos="720" w:leader="none"/>
              </w:tabs>
              <w:ind w:left="357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1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สรรหา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ฝ่ายบริหารมีการกำหนดทักษะและความสามารถที่จำเป็นของตำแหน่งงานสำคัญไว้อย่างชัดเจ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สอบคัดเลือกบุคลากรเพื่อบรรจุแต่งตั้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ทดสอบทักษะและความสามารถตามที่กำหนดไว้ของแต่ละตำแหน่ง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ผยแพร่ข้อมูลอย่างทั่วถึงในการรับสมัครบุคลาก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กระบวนการคัดเลือ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ได้บุคลากรที่เหมาะสมกับตำแหน่งงานที่สุ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1.2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่าตอบแทน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แนวทางการปฏิบัติเรื่องค่าตอบแท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เวลาปฏิบัติงานของบุคลากรและมีหัวหน้างานลงนามรับรองใบลงเวล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ลื่อนขั้นเงินเดือนมีการพิจารณาอนุมัติและจัดทำเป็นลายลักษณ์อักษร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 xml:space="preserve">1.3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หน้าที่ความรับผิดชอ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หน้าที่ความรับผิดชอบของบุคลากรแต่ละคนเป็นลายลักษณ์อักษรอย่างชัดเจนเพื่อให้บุคลากรสามารถปฏิบัติงานได้ตามวัตถุประสงค์การดำเนิน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ปลี่ยนแปลงที่สำคัญเกี่ยวกับการมอบหมายงานมีการ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22"/>
                <w:sz w:val="28"/>
                <w:sz w:val="28"/>
              </w:rPr>
              <w:t>หน้าที่ความรับผิดชอบของงานที่สำคัญมีการอนุมัติ</w:t>
            </w:r>
            <w:r>
              <w:rPr>
                <w:rFonts w:ascii="Angsana New" w:hAnsi="Angsana New" w:cs="AngsanaUPC"/>
                <w:sz w:val="28"/>
                <w:sz w:val="28"/>
              </w:rPr>
              <w:t>โดยหัวหน้าส่วนราชการหรือผู้บริหารสูงสุ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cs="AngsanaUPC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4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ฝึกอบรม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พิจารณาความต้องการฝึกอบรมของบุคลากรเพื่อพัฒนาทักษะ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สรรงบประมาณทรัพยากรเครื่องมือและการจัดฝึกอบรมให้กับบุคลากร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cs="AngsanaUPC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5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ฏิบัติงานของบุคลาก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มาตรฐานการปฏิบัติ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ระเมินการปฏิบัติงานตามมาตรฐานที่กำหนดเป็นครั้งครา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จัดทำเป็นลายลักษณ์อักษ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ยกย่องหรือให้รางวัลแก่บุคลากรที่มีผลการปฏิบัติงานสูงกว่ามาตรฐานที่กำหนด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ปฏิบัติเพื่อปรับปรุงการปฏิบัติงานที่ต่ำกว่ามาตรฐานที่กำหนดหรือไม่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1.6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ab/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สื่อสาร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สื่อสารข้อมูลคำสั่งให้บุคลากรระด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</w:t>
            </w:r>
            <w:r>
              <w:rPr>
                <w:rFonts w:ascii="Angsana New" w:hAnsi="Angsana New" w:cs="AngsanaUPC"/>
                <w:sz w:val="28"/>
                <w:sz w:val="28"/>
              </w:rPr>
              <w:t>ปฏิบัติอย่างต่อเนื่องและสม่ำเสม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วิธีการสื่อสารเพื่อให้บุคลาก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 w:cs="AngsanaUPC"/>
                <w:sz w:val="28"/>
                <w:sz w:val="28"/>
              </w:rPr>
              <w:t>สามารถส่งข้อเรียกร้องหรือข้อแนะนำให้กับฝ่ายบริหารได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080" w:hanging="360"/>
              <w:jc w:val="left"/>
              <w:rPr>
                <w:rFonts w:ascii="Angsana New" w:hAnsi="Angsana New" w:cs="AngsanaUPC"/>
                <w:b/>
                <w:b/>
                <w:bCs/>
                <w:spacing w:val="-18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ให้ฝ่ายบริหารติดตามผล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อบข้อเรียกร้องและข้อแนะนำของบุคลากรหรือไ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pacing w:val="-18"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pacing w:val="-1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ด้านการบริหารบุคลากร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1.1 - 1.6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บุคลากรจะสามารถปฏิบัติงานให้บรรลุตามวัตถุประสงค์การดำเนินงานหรือไม่</w:t>
            </w:r>
            <w:r>
              <w:rPr>
                <w:rFonts w:cs="AngsanaUPC" w:ascii="Angsana New" w:hAnsi="Angsana New"/>
                <w:sz w:val="28"/>
              </w:rPr>
              <w:t>)...............</w:t>
            </w:r>
          </w:p>
        </w:tc>
      </w:tr>
    </w:tbl>
    <w:p>
      <w:pPr>
        <w:pStyle w:val="Normal"/>
        <w:ind w:left="360" w:hanging="0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1134"/>
        <w:gridCol w:w="2176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pacing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ระบบ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อุปกรณ์คอมพิวเตอร์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นโยบายการนำคอมพิวเตอร์มาใช้ในการดำเนิน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นโยบายของแต่ละส่วนงานย่อยในการดูแลรักษาอุปกรณ์คอมพิวเตอร์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ได้รับอนุมัติเท่านั้นที่สามารถเข้าถึงอุปกรณ์คอมพิวเตอร์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ข้อแนะนำหรือให้การฝึกอบรมการใช้อุปกรณ์คอมพิวเตอร์กับผู้ใช้คนใหม่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มื่ออุปกรณ์คอมพิวเตอร์เกิดความเสียหายหรือทำงานไม่ได้มีการรายงานให้ทราบและมีการแก้ไขได้ทันที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ำรุงรักษาอุปกรณ์คอมพิวเตอร์ตามระยะเวลาที่กำหนด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ซื้ออุปกรณ์คอมพิวเตอร์มีการประสานและวางแผนกับผู้เกี่ยวข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มั่นใจว่าในระยะยาวคอมพิวเตอร์ที่จัดซื้อจะเข้ากันได้กับคอมพิวเตอร์อื่นหรือไ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cs="AngsanaUPC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ป้องกันดูแลรักษา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คุณสมบัติของผู้ที่รับผิดชอบด้านความปลอดภัยของระบบสารสนเทศ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ที่ได้รับอนุมัติเท่านั้นที่สามารถเข้าถึงแฟ้มข้อมูลและโปรแกรม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แฟ้มข้อมูลคอมพิวเตอร์ที่สำคัญมีการกำหนดให้จัดทำแฟ้มสำรองและเก็บรักษ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นโยบายควบคุมความเสี่ยงจากการ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อินเตอร์เน็ต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spacing w:lineRule="exact" w:line="420"/>
              <w:ind w:left="720" w:hanging="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720" w:leader="none"/>
              </w:tabs>
              <w:spacing w:lineRule="exact" w:line="420" w:before="120" w:after="0"/>
              <w:ind w:left="714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ประโยชน์ของ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มีการประเมินประโยชน์ของรายงาน</w:t>
            </w:r>
            <w:r>
              <w:rPr>
                <w:rFonts w:ascii="Angsana New" w:hAnsi="Angsana New" w:eastAsia="Angsana New"/>
                <w:spacing w:val="-12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2"/>
                <w:sz w:val="28"/>
                <w:sz w:val="28"/>
              </w:rPr>
              <w:t>ที่ประมวล</w:t>
            </w:r>
            <w:r>
              <w:rPr>
                <w:rFonts w:ascii="Angsana New" w:hAnsi="Angsana New" w:cs="AngsanaUPC"/>
                <w:sz w:val="28"/>
                <w:sz w:val="28"/>
              </w:rPr>
              <w:t>จากระบบสารสนเทศเป็นครั้งครา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ใช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สำรวจประโยชน์ของสารสนเทศที่ได้รับเป็นครั้งครา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มีการแจ้งให้ผู้ใช้ทราบเกี่ยวกับประสิทธิภาพ</w:t>
            </w:r>
            <w:r>
              <w:rPr>
                <w:rFonts w:ascii="Angsana New" w:hAnsi="Angsana New" w:cs="AngsanaUPC"/>
                <w:sz w:val="28"/>
                <w:sz w:val="28"/>
              </w:rPr>
              <w:t>ใหม่ๆ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ของระบบสารสนเทศอย่างสม่ำเสมอหรือไม่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ระบบสารสนเทศ</w:t>
            </w:r>
          </w:p>
          <w:p>
            <w:pPr>
              <w:pStyle w:val="Normal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.1 - 2.3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ระบบสารสนเทศจะช่วยให้การดำเนินงานบรรลุวัตถุประสงค์หรือไม่</w:t>
            </w:r>
            <w:r>
              <w:rPr>
                <w:rFonts w:cs="AngsanaUPC" w:ascii="Angsana New" w:hAnsi="Angsana New"/>
                <w:sz w:val="28"/>
              </w:rPr>
              <w:t>)..............................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jc w:val="right"/>
        <w:rPr>
          <w:rFonts w:ascii="Angsana New" w:hAnsi="Angsana New" w:cs="AngsanaUPC"/>
          <w:sz w:val="28"/>
        </w:rPr>
      </w:pPr>
      <w:r>
        <w:rPr>
          <w:rFonts w:cs="AngsanaUPC" w:ascii="Angsana New" w:hAnsi="Angsana New"/>
          <w:sz w:val="28"/>
        </w:rPr>
      </w:r>
      <w:r>
        <w:br w:type="page"/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134"/>
        <w:gridCol w:w="2034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ใช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มี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ไม่ใช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อธิบาย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คำตอบ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exact" w:line="420" w:before="120" w:after="0"/>
              <w:ind w:left="357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ริหารพัสดุ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เรื่องทั่วไ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แบ่งแยกหน้าที่มิให้บุคคลใดบุคคลหนึ่งมีหน้าที่รับผิดชอบมากกว่าหนึ่งลักษณะ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่อไปนี้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ขออนุมัติจัดซื้อ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ซื้อ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ตรวจรับสินค้า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จัดจ้าง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อนุมัติเบิกจ่ายเงิน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บันทึกบัญชีและทะเบีย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เบียบจัดซื้อที่ครอบคลุมถึงเรื่องต่อไปนี้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>(</w:t>
            </w:r>
            <w:r>
              <w:rPr>
                <w:rFonts w:ascii="Angsana New" w:hAnsi="Angsana New" w:cs="AngsanaUPC"/>
                <w:sz w:val="28"/>
                <w:sz w:val="28"/>
              </w:rPr>
              <w:t>กรณีมิได้ใช้ระเบียบสำนักนายกรัฐมนตร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  <w:r>
              <w:rPr>
                <w:rFonts w:ascii="Angsana New" w:hAnsi="Angsana New" w:cs="AngsanaUPC"/>
                <w:sz w:val="28"/>
                <w:sz w:val="28"/>
              </w:rPr>
              <w:t>ว่าด้วยการพัสดุ</w:t>
            </w:r>
            <w:r>
              <w:rPr>
                <w:rFonts w:cs="AngsanaUPC" w:ascii="Angsana New" w:hAnsi="Angsana New"/>
                <w:sz w:val="28"/>
              </w:rPr>
              <w:t>)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นโยบายการจัดซื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ช่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ซื้อจากผู้ข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ผู้ผลิตโดยตรง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วิธีการคัดเลือก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ขั้นตอนการจัดหา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1260" w:leader="none"/>
              </w:tabs>
              <w:spacing w:lineRule="exact" w:line="420"/>
              <w:ind w:left="1260" w:hanging="18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ทำสัญญ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บบการตรวจสอบเพื่อให้ความมั่นใจว่ามีการปฏิบัติตามระเบียบกฎเกณฑ์ที่กำหนด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กำหนดความต้องกา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ระเบียบหรือวิธีปฏิบัติเกี่ยวกับการ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ผู้ใช้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เป็นผู้กำหนดความต้องการ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แจ้งความต้องการพัสดุหรือขอให้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ได้ระบุรายการหรือประเภท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ิมาณ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ำหนดเวลาต้องการอย่างละเอียดและชัดเจนหรือไม่</w:t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ระยะเวล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การแจ้งความต้องการพัสดุหรือขอให้จัดหาไว้อย่างเหมาะสมและเพียงพอสำหรับการ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ป้องกันการจัดหาโดยวิธีพิเศษโดยอ้างความเร่งด่วน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40"/>
              <w:ind w:left="720" w:hanging="357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จัดห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หาพัสดุตามที่แจ้งความต้องการ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ระยะเวลาการดำเนินการจัดหาในแต่ละวิธีไว้เหมาะสมและทันกับความต้องกา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ทะเบียนประวัติผู้ขายรวมทั้งสถิติราคาและปริมาณ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จัดให้มีการหมุนเวียนเจ้าหน้าที่จัดหา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จัดทำราคากลางเพื่อใช้เปรียบเทียบกับราคาเสนอขา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ปรียบเทียบราคาซื้อครั้งล่าสุดและ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ราคาจากผู้ขายหลายแห่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ได้ราคาที่ดีที่สุด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จัดหากระทำโดยหน่วย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พนักงาน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ามใบแจ้งความต้องการพัสดุหรือใบอนุมัติจัดหาที่ได้รับอนุมัติแล้ว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8"/>
                <w:sz w:val="28"/>
              </w:rPr>
            </w:pP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กำหนดอำนาจอนุมัติ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โดยพิจารณาจากมูลค่าของพัสดุหรือบริการ</w:t>
            </w:r>
            <w:r>
              <w:rPr>
                <w:rFonts w:ascii="Angsana New" w:hAnsi="Angsana New" w:eastAsia="Angsana New"/>
                <w:spacing w:val="-8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8"/>
                <w:sz w:val="28"/>
                <w:sz w:val="28"/>
              </w:rPr>
              <w:t>เพื่อความคล่องตัวและรัดกุมในการปฏิบัติง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ใบสั่งซื้อและสำเนาให้ผู้เกี่ยวข้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คื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ผู้ตรวจรับ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ผู้แจ้งจัดห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บัญชี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การเงิ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ฯลฯ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หลักเกณฑ์ในการจัดทำสัญญาชัดเจนและรัดกุม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รูปแบบสัญญาที่เป็นมาตรฐา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40"/>
              <w:ind w:left="1080" w:hanging="357"/>
              <w:jc w:val="left"/>
              <w:rPr>
                <w:rFonts w:ascii="Angsana New" w:hAnsi="Angsana New" w:cs="AngsanaUPC"/>
                <w:spacing w:val="-6"/>
                <w:sz w:val="28"/>
              </w:rPr>
            </w:pPr>
            <w:r>
              <w:rPr>
                <w:rFonts w:ascii="Angsana New" w:hAnsi="Angsana New" w:cs="AngsanaUPC"/>
                <w:spacing w:val="-6"/>
                <w:sz w:val="28"/>
                <w:sz w:val="28"/>
              </w:rPr>
              <w:t>ใบสั่งซื้อจัดทำขึ้นโดยเรียงลำดับหมายเลขไว้ล่วงหน้าและมีการอนุมัติการสั่งซื้อ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ตรวจรับและการชำระเงิ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กำหนดผู้มีอำนาจในการตรวจรับ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พัสดุที่สำคัญหรือมูลค่าสู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รับโดยคณะกรรมการตรวจ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พัสดุที่มีคุณภาพพิเศษ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รับโดยผู้ชำนาญในเรื่องนั้นโดยเฉพาะ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ตรวจนับจำนว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ชนิดของพัสดุที่ได้รับกับใบสั่งซื้อหรือใบสั่งขอ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พร้อมลงนามผู้ตรวจรับอย่างน้อ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cs="AngsanaUPC"/>
                <w:sz w:val="28"/>
                <w:sz w:val="28"/>
              </w:rPr>
              <w:t>ค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ร่วมกั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ทดสอบคุณภาพตามข้อกำหนดในใบสั่งซื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สัญญาซื้อ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บันทึกบัญชีอย่างทันกาลและได้รับการอนุมัติถูกต้อง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ิดตามกับผู้ขายสำหรับสินค้าที่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ชำรุดเสียหาย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และได้รับไม่ครบ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เมื่อมีการคืนสินค้า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เอกสารลดหนี้จากผู้ขา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อนุมัติการชำระหนี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ำหนดหน่วยงานที่ทำหน้าที่ในการตรวจจ่ายชำระหนี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ใบสำคัญที่จ่ายเงินแล้ว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จะต้องมีการทำเครื่องหมายหรือสัญลักษณ์เพื่อป้องกันการจ่ายซ้ำ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หลักฐานที่แสดงว่าได้มีการตรวจสอบใบส่งของกับใบสั่งซื้อในเรื่องปริมาณ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ราคา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ค่าขนส่ง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่วนลด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pacing w:val="-10"/>
                <w:sz w:val="28"/>
              </w:rPr>
              <w:t>(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ถ้ามี</w:t>
            </w:r>
            <w:r>
              <w:rPr>
                <w:rFonts w:cs="AngsanaUPC" w:ascii="Angsana New" w:hAnsi="Angsana New"/>
                <w:spacing w:val="-10"/>
                <w:sz w:val="28"/>
              </w:rPr>
              <w:t xml:space="preserve">)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เป็นไปตามข้อตกลง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และการแจกจ่าย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แยกเป็นประเภทและมีหลักฐานประกอบทุกรายการ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ตรวจสอบความถูกต้องของใบเบิก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ลง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ทุกครั้งที่มีการจ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ารเบิกจ่ายพัสดุได้รับอนุมัติจากหัวหน้าหน่วยพัสดุที่ได้รับการแต่งตั้งเป็นผู้สั่งจ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เก็บใบเบิกจ่ายพัสดุไว้เป็นหลักฐานเพื่อนำมาสอบยันความถูกต้องของพัสดุคงเหลือกับ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รรมการ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ซึ่งไม่ใช่เจ้าหน้าที่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ตรวจสอบการรับ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คงเหลือประจำปีว่าถูกต้องครบถ้วนตรงตามบัญชี</w:t>
            </w:r>
            <w:r>
              <w:rPr>
                <w:rFonts w:cs="AngsanaUPC" w:ascii="Angsana New" w:hAnsi="Angsana New"/>
                <w:sz w:val="28"/>
              </w:rPr>
              <w:t>/</w:t>
            </w:r>
            <w:r>
              <w:rPr>
                <w:rFonts w:ascii="Angsana New" w:hAnsi="Angsana New" w:cs="AngsanaUPC"/>
                <w:sz w:val="28"/>
                <w:sz w:val="28"/>
              </w:rPr>
              <w:t>ทะเบีย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ตรวจสอบการรับ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UPC"/>
                <w:sz w:val="28"/>
                <w:sz w:val="28"/>
              </w:rPr>
              <w:t>จ่ายพัสดุคงเหลือประจำปี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รณีพัสดุชำรุด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สื่อมสภาพ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สูญหายหรือหมดความจำเป็นต้องใช้งาน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แต่งตั้งคณะกรรมการสอบหาข้อเท็จจริง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และดำเนินการตามระเบียบ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กรณีพัสดุสูญหายหรือเสียหาย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ใช้การไม่ได้โดยไม่ทราบสาเหต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สอบสวนหาตัวผู้รับผิดทางแพ่งและติดตามเรียกค่าสินไหมทดแท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ให้หมายเลขทะเบียน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สถานที่จัดเก็บพัสดุ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แต่งตั้งเวรยามรักษาความปลอดภัย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pacing w:val="-10"/>
                <w:sz w:val="28"/>
              </w:rPr>
            </w:pP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สถานที่จัดเก็บพัสดุ</w:t>
            </w:r>
            <w:r>
              <w:rPr>
                <w:rFonts w:ascii="Angsana New" w:hAnsi="Angsana New" w:eastAsia="Angsana New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28"/>
                <w:sz w:val="28"/>
              </w:rPr>
              <w:t>มีการประกันภัยไว้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สถานที่จัดเก็บพัสดุเพียงพอ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บำรุงรักษ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แผนการบำรุงรักษา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ผลการบำรุงรักษาเป็นไปตามแผน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ฝึกอบรมหรือมีคู่มือการบำรุงรักษาให้แก่ผู้ใช้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พิจารณาข้อเปรียบเทียบการบำรุงรักษาระหว่างการดำเนินงานเองและการจ้างหน่วยงานภายนอกหรือไม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left" w:pos="720" w:leader="none"/>
              </w:tabs>
              <w:spacing w:lineRule="exact" w:line="420"/>
              <w:ind w:left="720" w:hanging="360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จำหน่ายพัสด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รายงานพัสดุที่หมดความจำเป็นหรือหากใช้ต่อไปจะสิ้นเปลืองค่าใช้จ่ายมากและพัสดุที่สูญหายต่อผู้มีอำนาจเพื่อพิจารณาให้จำหน่ายพัสดุหรือไม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spacing w:lineRule="exact" w:line="420"/>
              <w:ind w:left="1080" w:hanging="360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ascii="Angsana New" w:hAnsi="Angsana New" w:cs="AngsanaUPC"/>
                <w:sz w:val="28"/>
                <w:sz w:val="28"/>
              </w:rPr>
              <w:t>มีการจัดทำรายงานการจำหน่ายพัสดุออกจากบัญชีหรือไม่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</w:r>
          </w:p>
        </w:tc>
      </w:tr>
      <w:tr>
        <w:trPr/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สรุป</w:t>
            </w:r>
            <w:r>
              <w:rPr>
                <w:rFonts w:ascii="Angsana New" w:hAnsi="Angsana New" w:eastAsia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UPC"/>
                <w:b/>
                <w:b/>
                <w:bCs/>
                <w:sz w:val="28"/>
                <w:sz w:val="28"/>
              </w:rPr>
              <w:t>การควบคุมการบริหารพัสดุ</w:t>
            </w:r>
          </w:p>
          <w:p>
            <w:pPr>
              <w:pStyle w:val="Normal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cs="AngsanaUPC" w:ascii="Angsana New" w:hAnsi="Angsana New"/>
                <w:sz w:val="28"/>
              </w:rPr>
              <w:t>..............(</w:t>
            </w:r>
            <w:r>
              <w:rPr>
                <w:rFonts w:ascii="Angsana New" w:hAnsi="Angsana New" w:cs="AngsanaUPC"/>
                <w:sz w:val="28"/>
                <w:sz w:val="28"/>
              </w:rPr>
              <w:t>จากข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cs="AngsanaUPC" w:ascii="Angsana New" w:hAnsi="Angsana New"/>
                <w:sz w:val="28"/>
              </w:rPr>
              <w:t xml:space="preserve">3.1 - 3.7 </w:t>
            </w:r>
            <w:r>
              <w:rPr>
                <w:rFonts w:ascii="Angsana New" w:hAnsi="Angsana New" w:cs="AngsanaUPC"/>
                <w:sz w:val="28"/>
                <w:sz w:val="28"/>
              </w:rPr>
              <w:t>มีการควบคุมเพียงพอหรือไม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เพื่อให้ความมั่นใจว่าการบริหารพัสดุเป็นไปอย่างมีประสิทธิผล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sz w:val="28"/>
                <w:sz w:val="28"/>
              </w:rPr>
              <w:t>ประสิทธิภาพและประหยัดหรือไม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ชื่อผู้ประเม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ตำแหน่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color w:val="FFFFFF"/>
          <w:sz w:val="28"/>
          <w:sz w:val="28"/>
          <w:u w:val="dotted" w:color="000000"/>
        </w:rPr>
        <w:t>…………………………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……………</w:t>
      </w:r>
    </w:p>
    <w:p>
      <w:pPr>
        <w:pStyle w:val="Normal"/>
        <w:ind w:left="4536" w:hanging="0"/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วันที่</w:t>
      </w:r>
      <w:r>
        <w:rPr>
          <w:rFonts w:cs="AngsanaUPC" w:ascii="Angsana New" w:hAnsi="Angsana New"/>
          <w:sz w:val="28"/>
        </w:rPr>
        <w:t>.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</w:t>
      </w:r>
      <w:r>
        <w:rPr>
          <w:rFonts w:cs="AngsanaUPC" w:ascii="Angsana New" w:hAnsi="Angsana New"/>
          <w:sz w:val="28"/>
        </w:rPr>
        <w:t>/</w:t>
      </w:r>
      <w:r>
        <w:rPr>
          <w:rFonts w:cs="AngsanaUPC" w:ascii="Angsana New" w:hAnsi="Angsana New"/>
          <w:color w:val="FFFFFF"/>
          <w:sz w:val="28"/>
          <w:u w:val="dotted" w:color="000000"/>
        </w:rPr>
        <w:t>...</w:t>
      </w:r>
      <w:r>
        <w:rPr>
          <w:rFonts w:cs="AngsanaUPC" w:ascii="Angsana New" w:hAnsi="Angsana New"/>
          <w:color w:val="FFFFFF"/>
          <w:sz w:val="28"/>
          <w:u w:val="dotted" w:color="000000"/>
        </w:rPr>
        <w:t xml:space="preserve"> ……</w:t>
      </w:r>
      <w:r>
        <w:rPr>
          <w:rFonts w:cs="AngsanaUPC" w:ascii="Angsana New" w:hAnsi="Angsana New"/>
          <w:color w:val="FFFFFF"/>
          <w:sz w:val="28"/>
          <w:u w:val="dotted" w:color="000000"/>
        </w:rPr>
        <w:t>.............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UPC"/>
          <w:sz w:val="28"/>
          <w:szCs w:val="16"/>
        </w:rPr>
      </w:pPr>
      <w:r>
        <w:rPr>
          <w:rFonts w:cs="AngsanaUPC" w:ascii="Angsana New" w:hAnsi="Angsana New"/>
          <w:sz w:val="28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460" w:leader="none"/>
      </w:tabs>
      <w:ind w:right="-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t>146</w:t>
                    </w:r>
                    <w:r>
                      <w:rPr>
                        <w:rStyle w:val="PageNumber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ngsana New" w:hAnsi="Angsana New" w:cs="Angsan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  <w:lang w:bidi="th-TH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bidi="th-TH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/>
        <w:color w:val="000000"/>
      </w:r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  <w:lang w:bidi="th-TH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1800"/>
        </w:tabs>
        <w:ind w:left="1800" w:hanging="360"/>
      </w:pPr>
      <w:rPr>
        <w:sz w:val="32"/>
        <w:rFonts w:ascii="Angsana New" w:hAnsi="Angsana New" w:cs="Angsana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1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abstractNum w:abstractNumId="32">
    <w:lvl w:ilvl="0">
      <w:start w:val="1"/>
      <w:numFmt w:val="decimal"/>
      <w:lvlText w:val="5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4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>
        <w:sz w:val="32"/>
        <w:rFonts w:ascii="Angsana New" w:hAnsi="Angsana New" w:cs="Angsana New"/>
      </w:rPr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Angsana New" w:hAnsi="Angsana New" w:cs="Angsana New"/>
      <w:sz w:val="32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ngsana New" w:hAnsi="Angsana New" w:cs="Angsana New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10z0">
    <w:name w:val="WW8Num10z0"/>
    <w:qFormat/>
    <w:rPr>
      <w:rFonts w:ascii="Angsana New" w:hAnsi="Angsana New" w:cs="Angsana New"/>
      <w:sz w:val="32"/>
    </w:rPr>
  </w:style>
  <w:style w:type="character" w:styleId="WW8Num11z0">
    <w:name w:val="WW8Num11z0"/>
    <w:qFormat/>
    <w:rPr>
      <w:rFonts w:ascii="Angsana New" w:hAnsi="Angsana New" w:cs="Angsana New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cs="Angsana New"/>
      <w:sz w:val="32"/>
    </w:rPr>
  </w:style>
  <w:style w:type="character" w:styleId="WW8Num17z0">
    <w:name w:val="WW8Num17z0"/>
    <w:qFormat/>
    <w:rPr>
      <w:rFonts w:ascii="Symbol" w:hAnsi="Symbol" w:cs="AngsanaUPC"/>
      <w:color w:val="000000"/>
      <w:sz w:val="28"/>
      <w:szCs w:val="28"/>
      <w:lang w:bidi="th-TH"/>
    </w:rPr>
  </w:style>
  <w:style w:type="character" w:styleId="WW8Num17z1">
    <w:name w:val="WW8Num17z1"/>
    <w:qFormat/>
    <w:rPr>
      <w:rFonts w:ascii="Trebuchet MS" w:hAnsi="Trebuchet MS" w:cs="Trebuchet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/>
      <w:bCs/>
      <w:sz w:val="28"/>
      <w:szCs w:val="28"/>
    </w:rPr>
  </w:style>
  <w:style w:type="character" w:styleId="WW8Num20z0">
    <w:name w:val="WW8Num20z0"/>
    <w:qFormat/>
    <w:rPr>
      <w:rFonts w:ascii="Wingdings" w:hAnsi="Wingdings" w:cs="Wingdings"/>
      <w:b w:val="false"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ngsana New" w:hAnsi="Angsana New" w:cs="Angsana New"/>
      <w:b/>
      <w:bCs/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  <w:lang w:bidi="th-TH"/>
    </w:rPr>
  </w:style>
  <w:style w:type="character" w:styleId="WW8Num23z1">
    <w:name w:val="WW8Num23z1"/>
    <w:qFormat/>
    <w:rPr>
      <w:rFonts w:ascii="Trebuchet MS" w:hAnsi="Trebuchet MS" w:cs="Trebuchet MS"/>
    </w:rPr>
  </w:style>
  <w:style w:type="character" w:styleId="WW8Num24z0">
    <w:name w:val="WW8Num24z0"/>
    <w:qFormat/>
    <w:rPr>
      <w:rFonts w:ascii="Angsana New" w:hAnsi="Angsana New" w:cs="Angsana New"/>
      <w:sz w:val="32"/>
    </w:rPr>
  </w:style>
  <w:style w:type="character" w:styleId="WW8Num25z0">
    <w:name w:val="WW8Num25z0"/>
    <w:qFormat/>
    <w:rPr>
      <w:rFonts w:ascii="Symbol" w:hAnsi="Symbol" w:cs="AngsanaUPC"/>
      <w:color w:val="000000"/>
      <w:sz w:val="28"/>
      <w:szCs w:val="28"/>
      <w:lang w:bidi="th-TH"/>
    </w:rPr>
  </w:style>
  <w:style w:type="character" w:styleId="WW8Num25z1">
    <w:name w:val="WW8Num25z1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Angsana New" w:hAnsi="Angsana New" w:cs="Angsana New"/>
      <w:color w:val="000000"/>
      <w:sz w:val="32"/>
    </w:rPr>
  </w:style>
  <w:style w:type="character" w:styleId="WW8Num28z0">
    <w:name w:val="WW8Num28z0"/>
    <w:qFormat/>
    <w:rPr>
      <w:rFonts w:ascii="Angsana New" w:hAnsi="Angsana New" w:cs="Angsana New"/>
      <w:sz w:val="32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cs="Angsana New"/>
      <w:b/>
      <w:bCs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  <w:sz w:val="32"/>
    </w:rPr>
  </w:style>
  <w:style w:type="character" w:styleId="WW8Num37z0">
    <w:name w:val="WW8Num37z0"/>
    <w:qFormat/>
    <w:rPr>
      <w:rFonts w:ascii="Angsana New" w:hAnsi="Angsana New" w:cs="Angsana New"/>
      <w:sz w:val="3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cs="Angsana New"/>
      <w:b w:val="false"/>
      <w:bCs w:val="false"/>
      <w:sz w:val="28"/>
      <w:szCs w:val="28"/>
    </w:rPr>
  </w:style>
  <w:style w:type="character" w:styleId="WW8Num39z0">
    <w:name w:val="WW8Num39z0"/>
    <w:qFormat/>
    <w:rPr>
      <w:rFonts w:ascii="Angsana New" w:hAnsi="Angsana New" w:cs="Angsana New"/>
      <w:sz w:val="32"/>
    </w:rPr>
  </w:style>
  <w:style w:type="character" w:styleId="WW8Num40z0">
    <w:name w:val="WW8Num40z0"/>
    <w:qFormat/>
    <w:rPr>
      <w:rFonts w:ascii="Angsana New" w:hAnsi="Angsana New" w:cs="Angsana New"/>
      <w:b/>
      <w:bCs/>
      <w:sz w:val="28"/>
      <w:szCs w:val="28"/>
    </w:rPr>
  </w:style>
  <w:style w:type="character" w:styleId="WW8Num41z0">
    <w:name w:val="WW8Num41z0"/>
    <w:qFormat/>
    <w:rPr>
      <w:rFonts w:ascii="Angsana New" w:hAnsi="Angsana New" w:cs="Angsana New"/>
      <w:sz w:val="32"/>
    </w:rPr>
  </w:style>
  <w:style w:type="character" w:styleId="WW8Num42z0">
    <w:name w:val="WW8Num42z0"/>
    <w:qFormat/>
    <w:rPr>
      <w:rFonts w:ascii="Angsana New" w:hAnsi="Angsana New" w:cs="Angsana New"/>
      <w:sz w:val="32"/>
    </w:rPr>
  </w:style>
  <w:style w:type="character" w:styleId="WW8Num43z0">
    <w:name w:val="WW8Num43z0"/>
    <w:qFormat/>
    <w:rPr>
      <w:rFonts w:ascii="Angsana New" w:hAnsi="Angsana New" w:cs="Angsana New"/>
      <w:sz w:val="32"/>
    </w:rPr>
  </w:style>
  <w:style w:type="character" w:styleId="WW8Num44z0">
    <w:name w:val="WW8Num44z0"/>
    <w:qFormat/>
    <w:rPr>
      <w:rFonts w:ascii="Angsana New" w:hAnsi="Angsana New" w:cs="Angsana New"/>
      <w:b/>
      <w:bCs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character" w:styleId="10">
    <w:name w:val=" อักขระ อักขระ10"/>
    <w:basedOn w:val="Style5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9">
    <w:name w:val=" อักขระ อักขระ9"/>
    <w:basedOn w:val="Style5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8">
    <w:name w:val=" อักขระ อักขระ8"/>
    <w:basedOn w:val="Style5"/>
    <w:qFormat/>
    <w:rPr>
      <w:rFonts w:ascii="Arial" w:hAnsi="Arial" w:eastAsia="Times New Roman" w:cs="Cordia New"/>
      <w:b/>
      <w:bCs/>
      <w:sz w:val="26"/>
      <w:szCs w:val="30"/>
    </w:rPr>
  </w:style>
  <w:style w:type="character" w:styleId="7">
    <w:name w:val=" อักขระ อักขระ7"/>
    <w:basedOn w:val="Style5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6">
    <w:name w:val=" อักขระ อักขระ6"/>
    <w:basedOn w:val="Style5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5">
    <w:name w:val=" อักขระ อักขระ5"/>
    <w:basedOn w:val="Style5"/>
    <w:qFormat/>
    <w:rPr>
      <w:rFonts w:ascii="Times New Roman" w:hAnsi="Times New Roman" w:eastAsia="Times New Roman" w:cs="Angsana New"/>
      <w:b/>
      <w:bCs/>
      <w:szCs w:val="25"/>
    </w:rPr>
  </w:style>
  <w:style w:type="character" w:styleId="4">
    <w:name w:val=" อักขระ อักขระ4"/>
    <w:basedOn w:val="Style5"/>
    <w:qFormat/>
    <w:rPr>
      <w:rFonts w:ascii="Times New Roman" w:hAnsi="Times New Roman" w:eastAsia="Times New Roman" w:cs="Angsana New"/>
      <w:sz w:val="24"/>
    </w:rPr>
  </w:style>
  <w:style w:type="character" w:styleId="3">
    <w:name w:val=" อักขระ อักขระ3"/>
    <w:basedOn w:val="Style5"/>
    <w:qFormat/>
    <w:rPr>
      <w:rFonts w:ascii="Times New Roman" w:hAnsi="Times New Roman" w:eastAsia="Times New Roman" w:cs="Angsana New"/>
      <w:i/>
      <w:iCs/>
      <w:sz w:val="24"/>
    </w:rPr>
  </w:style>
  <w:style w:type="character" w:styleId="2">
    <w:name w:val=" อักขระ อักขระ2"/>
    <w:basedOn w:val="Style5"/>
    <w:qFormat/>
    <w:rPr>
      <w:rFonts w:ascii="Arial" w:hAnsi="Arial" w:eastAsia="Times New Roman" w:cs="Cordia New"/>
      <w:szCs w:val="25"/>
    </w:rPr>
  </w:style>
  <w:style w:type="character" w:styleId="1">
    <w:name w:val=" อักขระ อักขระ1"/>
    <w:basedOn w:val="Style5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5"/>
    <w:rPr/>
  </w:style>
  <w:style w:type="character" w:styleId="Style6">
    <w:name w:val=" อักขระ อักขระ"/>
    <w:basedOn w:val="Style5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11:00Z</dcterms:created>
  <dc:creator>oag</dc:creator>
  <dc:description/>
  <cp:keywords/>
  <dc:language>en-US</dc:language>
  <cp:lastModifiedBy>sKzXP</cp:lastModifiedBy>
  <cp:lastPrinted>2009-10-06T14:15:00Z</cp:lastPrinted>
  <dcterms:modified xsi:type="dcterms:W3CDTF">2011-09-27T08:07:00Z</dcterms:modified>
  <cp:revision>3</cp:revision>
  <dc:subject/>
  <dc:title/>
</cp:coreProperties>
</file>