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ัญญาจ้าง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เลขที่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/ …….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ฉบับนี้ทำขึ้น ณ 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……………..................................</w:t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………....</w:t>
      </w:r>
      <w:r>
        <w:rPr>
          <w:rFonts w:ascii="Angsana New" w:hAnsi="Angsana New" w:cs="Angsana New"/>
          <w:sz w:val="32"/>
          <w:sz w:val="32"/>
          <w:szCs w:val="32"/>
        </w:rPr>
        <w:t>จังหว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…………..............</w:t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. </w:t>
      </w: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 ผู้ว่าราชการจังหวัดกำแพงเพชร ตามคำสั่ง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ในสัญญานี้เรียกว่า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หนึ่ง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หุ้นส่วนผู้จัด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จดทะเบียนเป็นนิติบุคคล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ใหญ่อยู่เลขที่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ผู้เสียภาษ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มอบอำนาจลงวันที่  </w:t>
      </w:r>
      <w:r>
        <w:rPr>
          <w:rFonts w:cs="Angsana New" w:ascii="Angsana New" w:hAnsi="Angsana New"/>
          <w:sz w:val="32"/>
          <w:szCs w:val="32"/>
        </w:rPr>
        <w:t>....……</w:t>
      </w:r>
      <w:r>
        <w:rPr>
          <w:rFonts w:ascii="Angsana New" w:hAnsi="Angsana New" w:cs="Angsana New"/>
          <w:sz w:val="32"/>
          <w:sz w:val="32"/>
          <w:szCs w:val="32"/>
        </w:rPr>
        <w:t>แนบท้ายสัญญานี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บ้านเลขที่ </w:t>
      </w:r>
      <w:r>
        <w:rPr>
          <w:rFonts w:cs="Angsana New" w:ascii="Angsana New" w:hAnsi="Angsana New"/>
          <w:sz w:val="32"/>
          <w:szCs w:val="32"/>
        </w:rPr>
        <w:t xml:space="preserve">... … </w:t>
      </w:r>
      <w:r>
        <w:rPr>
          <w:rFonts w:ascii="Angsana New" w:hAnsi="Angsana New" w:cs="Angsana New"/>
          <w:sz w:val="32"/>
          <w:sz w:val="32"/>
          <w:szCs w:val="32"/>
        </w:rPr>
        <w:t>หมู่ 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 w:cs="Angsana New"/>
          <w:sz w:val="32"/>
          <w:sz w:val="32"/>
          <w:szCs w:val="32"/>
        </w:rPr>
        <w:t>ตำบล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ำเภอ……</w:t>
      </w:r>
      <w:r>
        <w:rPr>
          <w:rFonts w:cs="Angsana New" w:ascii="Angsana New" w:hAnsi="Angsana New"/>
          <w:sz w:val="32"/>
          <w:szCs w:val="32"/>
        </w:rPr>
        <w:t xml:space="preserve">.….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อีกฝ่ายหนึ่ง คู่สัญญาได้ตกลงกันมีข้อความดังต่อไปนี้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้อ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ตกลงว่าจ้าง</w:t>
      </w:r>
    </w:p>
    <w:p>
      <w:pPr>
        <w:pStyle w:val="Style15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ตกลงจ้างและผู้รับจ้างตกลงรับจ้างเหมาทำ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)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Style15"/>
        <w:spacing w:before="240" w:after="0"/>
        <w:ind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เบิกจ่ายจาก  ง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Style15"/>
        <w:ind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5"/>
        <w:ind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5"/>
        <w:ind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5"/>
        <w:ind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5"/>
        <w:ind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5"/>
        <w:ind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5"/>
        <w:ind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5"/>
        <w:ind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……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)                                                            (                                    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-2-</w:t>
      </w:r>
    </w:p>
    <w:p>
      <w:pPr>
        <w:pStyle w:val="Style15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ข้อกำหนดและเงื่อนไขแห่งสัญญานี้รวมทั้งเอกสารแนบท้ายสัญญา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 ตลอดจนอุปกรณ์ต่าง ๆ ชนิดดี  เพื่อใช้ในงานจ้างตามสัญญานี้</w:t>
      </w:r>
    </w:p>
    <w:p>
      <w:pPr>
        <w:pStyle w:val="Style15"/>
        <w:numPr>
          <w:ilvl w:val="0"/>
          <w:numId w:val="0"/>
        </w:numPr>
        <w:ind w:left="1440" w:hanging="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อันเป็นส่วนหนึ่งของสัญญา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แสดงรายการประมาณการและหรือแบบรูป              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้า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รายการทั่วไปประกอบแบบก่อสร้าง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3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เล่ม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สนอราคา – ใบยินยอมลดราคา                                   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ล่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ค่า </w:t>
      </w:r>
      <w:r>
        <w:rPr>
          <w:rFonts w:cs="Angsana New" w:ascii="Angsana New" w:hAnsi="Angsana New"/>
          <w:sz w:val="32"/>
          <w:szCs w:val="32"/>
        </w:rPr>
        <w:t xml:space="preserve">K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รายการผลิตภัณฑ์วัสดุและอุปกรณ์ก่อสร้างมาตรฐาน        จำนวน      เล่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ใดในเอกสารแนบท้ายสัญญาที่ขัดแย้งกับข้อความในสัญญานี้ ให้ใช้ข้อความในสัญญานี้บังคับ และในกรณีที่เอกสารแนบท้ายสัญญาขัดแย้งกันเอง   ผู้รับจ้างจะต้องปฏิบัติตามคำวินิจฉัยของผู้ว่าจ้าง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ประกันการปฏิบัติตามสัญญา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ขณะทำสัญญานี้ผู้รับจ้างได้นำหลักประกัน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 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)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ามอบให้แก่ผู้ว่าจ้างเพื่อเป็นหลักประกันการปฏิบัติตามสัญญานี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ที่ผู้รับจ้างนำมอบไว้ตามวรรคหนึ่ง ผู้ว่าจ้างจะคืนให้เมื่อผู้รับจ้างพ้นจาก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นี้แล้ว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จ้างและการจ่ายเงิ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ตกลงจ่ายและผู้รับจ้างตกลงรับเงินค่าจ้างจำนวนเงิน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ซึ่งได้รวมภาษีอากรอื่น ๆ  และค่าใช้จ่ายทั้งปวงด้วยแล้ว  โดยถือราคาเหมารวมเป็นเ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ณฑ์และกำหนดการจ่ายเงินเป็นงวดๆ ดังนี้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……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3-  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ผู้รับจ้าง   ได้ปฏิบัติงานก่อสร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สร็จภายในวันที่          เดือน        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ผู้รับจ้าง   ได้ปฏิบัติงานก่อสร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5"/>
        <w:numPr>
          <w:ilvl w:val="1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numPr>
          <w:ilvl w:val="1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Style15"/>
        <w:numPr>
          <w:ilvl w:val="1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Style15"/>
        <w:numPr>
          <w:ilvl w:val="1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Style15"/>
        <w:numPr>
          <w:ilvl w:val="1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numPr>
          <w:ilvl w:val="1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Style15"/>
        <w:numPr>
          <w:ilvl w:val="1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numPr>
          <w:ilvl w:val="1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numPr>
          <w:ilvl w:val="1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สร็จภายในวันที่          เดือน        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……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)                                                           (                                   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-4-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ดท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ผู้รับจ้าง   ได้ปฏิบัติงานก่อสร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5"/>
        <w:numPr>
          <w:ilvl w:val="1"/>
          <w:numId w:val="1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Style15"/>
        <w:numPr>
          <w:ilvl w:val="1"/>
          <w:numId w:val="1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Style15"/>
        <w:numPr>
          <w:ilvl w:val="1"/>
          <w:numId w:val="1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Style15"/>
        <w:numPr>
          <w:ilvl w:val="1"/>
          <w:numId w:val="1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Style15"/>
        <w:numPr>
          <w:ilvl w:val="1"/>
          <w:numId w:val="1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Style15"/>
        <w:numPr>
          <w:ilvl w:val="1"/>
          <w:numId w:val="1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Style1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ได้ทำการก่อสร้างรายการต่าง ๆ  ทั้งหมดแล้วเสร็จ  ครบถ้วนถูกต้องตามรูปแบบรายการและสัญญาทุกประการ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สร็จภายในวันที่          เดือน        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</w:t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ตามที่กำหนดไว้ในข้อ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Style15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เริ่มทำงานที่รับจ้างภายในวันที่ 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….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จะต้องทำงานให้แล้วเสร็จบริบูรณ์ภาย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มีเหตุให้เชื่อได้ว่าผู้รับจ้างไม่สามารถทำงานให้แล้วเสร็จ ภายในกำหนดเวลา  หรือจะแล้วเสร็จล่าช้าเกินกว่ากำหนดเวลา หรือผู้รับจ้างทำผิดสัญญาข้อใดข้อหนึ่ง  หรือตกเป็นผู้ล้มละลาย หรือเพิกเฉยไม่ปฏิบัติตามคำสั่งของคณะกรรมการตรวจการจ้าง  หรือผู้ควบคุมงานหรือบริษัทที่ปรึกษา  ซึ่งได้รับมอบอำนาจจากผู้ว่าจ้าง ผู้ว่าจ้างมีสิทธิที่จะบอกเลิกสัญญานี้ได้และมีสิทธิจ้างผู้รับจ้างรายใหม่เข้าทำงานของผู้รับจ้างให้ลุล่วงไปได้ด้วย</w:t>
      </w:r>
    </w:p>
    <w:p>
      <w:pPr>
        <w:pStyle w:val="Style15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ผู้ว่าจ้างไม่ใช้สิทธิ์เลิกสัญญาดังกล่าวข้างต้น  ไม่เป็นเหตุให้ผู้รับจ้างพ้นจากควา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ผิดตามสัญญา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……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)                                                   (                                       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ับผิดในความชำรุดบกพร่องของงานจ้าง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งานแล้วเสร็จบริบูรณ์ และผู้ว่าจ้างได้รับมอบงานจากผู้รับจ้างหรือจาก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ใหม่ในกรณีที่มีการบอกเลิกสัญญาตาม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หากมีเหตุชำรุดบกพร่อง หรือเสียหายเกิดขึ้นจากงานจ้างนี้ภายในกำหนด</w:t>
      </w:r>
      <w:r>
        <w:rPr>
          <w:rFonts w:cs="Angsana New" w:ascii="Angsana New" w:hAnsi="Angsana New"/>
          <w:sz w:val="32"/>
          <w:szCs w:val="32"/>
        </w:rPr>
        <w:t>...2…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-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ถัดจากวันที่ได้รับมอบงานดังกล่าว ซึ่งความชำรุดบกพร่องหรือเสียหายนั้นเกิดจากความบกพร่องของผู้รับจ้าง อันเกิดจากการใช้วัสดุที่ไม่ถูกต้อง หรือทำไว้ไม่เรียบร้อยหรือทำไม่ถูกต้องตามมาตรฐานแห่งหลักวิชา  ผู้รับจ้างจะต้องรีบทำการแก้ไขให้เป็นที่เรียบร้อยโดยไม่ชักช้า  โดยผู้ว่าจ้างไม่ต้องออกเงินใด ๆ ในการนี้ทั้งสิ้น หากผู้รับจ้างบิดพลิ้วไม่กระทำการดังกล่าวภายในกำหนด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เป็นหนังสือจากผู้ว่าจ้าง  หรือไม่ทำการแก้ไขให้ถูกต้องเรียบร้อยภายในเวลาที่ผู้ว่าจ้างกำหนด  ให้ผู้ว่าจ้างมีสิทธิที่จะทำการนั้นเอง หรือจ้างผู้อื่นให้ทำงานนั้นโดยผู้รับจ้างต้องเป็นผู้ออกค่าใช้จ่าย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้างช่วง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ไม่เอางานทั้งหมดหรือบางส่วนแห่งสัญญานี้ไปจ้างช่วงอีกต่อหนึ่ง โดยไม่ได้รับความยินยอมเป็นหนังสือจากผู้ว่าจ้างก่อน ทั้งนี้ นอกจากในกรณีที่สัญญานี้จะได้ระบุไว้เป็นอย่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ความยินยอมดังกล่าวนั้นไม่เป็นเหตุให้ผู้รับจ้างหลุดพ้นจากความรับผิด 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ควบคุมงานของ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ควบคุมงานที่รับจ้างอย่างเอาใจใส่ด้วยประสิทธิภาพและความชำนาญ  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คำสั่ง หรือคำแนะนำต่าง ๆ ที่ได้แจ้งแก่ผู้แท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ได้รับมอบอำนาจนั้นให้ถือว่าเป็นคำสั่งหรือคำแนะนำที่ได้แจ้งแก่ผู้รับจ้าง  การแต่งตั้งผู้ควบคุมงานนั้น 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           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มีสิทธิ์ที่จะขอให้เปลี่ยนตัวผู้แทนได้รับมอบอำนาจนั้น  โดยแจ้งเป็นหนังสือไปยัง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และผู้รับจ้างจะต้องทำการเปลี่ยนตัวโดยพลัน  โดยไม่คิดราคาเพิ่มหรืออ้างเป็นเหตุเพื่อขยายอายุสัญญาอันเนื่องมาจากเหตุนี้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……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                                 </w:t>
      </w:r>
      <w:r>
        <w:rPr>
          <w:rFonts w:cs="Angsana New" w:ascii="Angsana New" w:hAnsi="Angsana New"/>
          <w:sz w:val="36"/>
          <w:szCs w:val="36"/>
        </w:rPr>
        <w:t>)                                               (                                  )</w:t>
      </w:r>
    </w:p>
    <w:p>
      <w:pPr>
        <w:pStyle w:val="Style1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6-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ับผิดของผู้รับจ้าง</w:t>
      </w:r>
    </w:p>
    <w:p>
      <w:pPr>
        <w:pStyle w:val="Style15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ชอบต่ออุบัทวเหตุ   ความเสียหาย หรืออันตรายใด ๆ อันเกิดจาก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งานของผู้รับจ้าง และจะต้องรับผิดต่อความเสียหายจากการกระทำของลูกจ้างของ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ใด ๆ อันเกิดแก่งานที่ผู้รับจ้างได้ทำขึ้น  แม้จะเกิดขึ้นเพราะเหตุสุดวิสัยนอกจากกรณีอันเกิดจากความผิดของผู้ว่าจ้าง ผู้รับจ้างจะต้องรับผิดโดยซ่อมแซมให้คืนดี หรือเปลี่ยนให้ใหม่โดยค่าใช้จ่ายของผู้รับจ้างเอง  ความรับผิดของผู้รับจ้างดังกล่าวในข้อนี้จะสิ้นสุดลงเมื่อผู้ว่าจ้างได้รับมอบงานครั้งสุดท้าย  ซึ่งหลังจากนั้นผู้รับจ้างคงต้องรับผิดเพียงในกรณีชำรุดบกพร่อง หรือความเสียหาย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่ายเงินแก่ลูก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 และตามกำหนดเวลาที่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ได้ตกลงหรือทำสัญญาไว้ต่อลูกจ้างดังกล่าว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้าผู้รับจ้างไม่จ่ายเงินค่าจ้างหรือค่าทดแทนอื่นใดแก่ลูกจ้างดังกล่าว  ในวรรคแรก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์ที่จะเอาเงินค่าจ้างที่จะต้องจ่ายแก่ผู้รับจ้างมาจ่ายให้แก่ลูกจ้างของผู้รับจ้างดังกล่าว และ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ือว่า ผู้ว่าจ้างได้จ่ายเงินจำนวนนั้นเป็นค่าจ้างให้แก่ผู้รับจ้างตามสัญญาแล้ว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ให้มีประกันภัยสำหรับลูกจ้างทุกคนที่จ้างมาทำงานโดยให้ครอบคลุมถึงความรับผิดทั้งปวงของผู้รับจ้าง 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บัทวเหตุหรือภยันตรายใด ๆ ต่อลูกจ้างหรือบุคคลอื่นที่ผู้รับจ้าง หรือผู้รับจ้างช่วงจ้างมาทำงาน  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  เมื่อผู้ว่าจ้างเรียกร้อง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ตรวจงานจ้าง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ผู้ว่าจ้างแต่งตั้งกรรมการการตรวจการจ้าง  ผู้ควบคุมงานหรือบริษัทที่ปรึกษาเพื่อ   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บคุมการทำงานของผู้รับจ้าง  กรรมการตรวจการจ้างหรือผู้ควบคุมงานหรือบริษัทที่ปรึกษานั้น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อำนาจเข้าไปตรวจงานในโรงงานและสถานที่ที่กำลังก่อสร้างได้ทุกเวลา  และผู้รับจ้างจะต้องอำนวย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ะดวกและให้ความช่วยเหลือในการนั้นตามสมควร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มีกรรมการตรวจการจ้าง  ผู้ควบคุมงานหรือบริษัทที่ปรึกษา  หาทำให้ผู้รับจ้างพ้น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ตามสัญญานี้ข้อหนึ่งข้อใดไม่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……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)                                                         (                                   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7-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รูปและรายการละเอียดคลาดเคลื่อน                             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 รายการละเอีย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ถี่ถ้วนแล้ว  หากปรากฏว่าแบบรูปและรายการละเอียดนั้นผิดพลาดหรือ คลาดเคลื่อนไปจากหลักการ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วิศวกรรมหรือทางเทคนิค  ผู้รับจ้างตกลงที่จะปฏิบัติตามคำวินิจฉัยของกรรมการตรวจการจ้าง หรือ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ควบคุมงาน หรือบริษัทที่ปรึกษาที่ผู้ว่าจ้างแต่งตั้งเพื่อให้งานแล้วเสร็จสมบูรณ์ โดยจะคิดค่าใช้จ่ายใด ๆ เพิ่มขึ้นจากผู้ว่าจ้างไม่ได้       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ควบคุมงานโดยผู้ว่าจ้าง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กลงว่า กรรมการตรวจการจ้าง ผู้ควบคุมงานหรือบริษัทที่ปรึกษาที่ผู้ว่าจ้างแต่งตั้ง  มีอำนาจที่จะตรวจสอบและควบคุมงานเพื่อให้เป็นไปตามเอกสารสัญญา และมีอำนาจที่จะสั่งให้แก้ไข เปลี่ยนแปลง เพิ่มเติม  หรือตัดทอน  ซึ่งงานตามสัญญานี้   หากผู้รับจ้างขัดขืนไม่ปฏิบัติตามกรรมการตรวจการจ้าง  ผู้ควบคุมงาน  หรือบริษัทที่ปรึกษามีอำนาจที่จะสั่งให้หยุดกิจการนั้นชั่วคราวได้ความล่าช้าในกรณีเช่นนี้ ผู้รับจ้างจะถือเป็นเหตุขอขยายวันทำการออกไปมิได้                     </w:t>
      </w:r>
    </w:p>
    <w:p>
      <w:pPr>
        <w:pStyle w:val="Style1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พิเศษและการแก้ไขงา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 หรือรวมอยู่ในเอกสาร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  หากงานพิเศษนั้น ๆ อยู่ในขอบข่ายทั่วไปแห่งวัตถุประสงค์ของสัญญานี้  นอกจากนี้ผู้ว่าจ้างยังมี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สั่งให้เปลี่ยนแปลงหรือแก้ไขแบบรูป  และข้อกำหนดต่าง ๆ ในเอกสารสัญญานี้ด้วย โดยไม่ทำให้สัญญาเป็นโมฆะแต่อย่างใ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ัตราค่าจ้าง   หรือราคาที่กำหนดไว้ในสัญญานี้ให้กำหนดใช้สำหรับงานพิเศษ หรืองานที่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ขึ้นหรือตัดทอนลงทั้งปวงตามคำสั่งของผู้ว่าจ้าง   หากในสัญญาไม่ได้กำหนดไว้ถึงอัตราค่าจ้างหรือราคาใด ๆ  ที่จะนำมาใช้สำหรับงานพิเศษ หรืองานที่เพิ่มขึ้นดังกล่าว ผู้ว่าจ้างและผู้รับจ้างจะได้ตกลงกันที่จะกำหนดอัตราหรือราคา  รวมทั้งการขยายระยะ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ันใหม่เพื่อความเหมาะสมในกรณีที่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กันไม่ได้  ผู้ว่าจ้างจะกำหนดอัตราจ้างหรือ  ราคาตายตัวตามแต่ผู้ว่าจ้างจะเห็นว่าเหมาะสมและถูกต้อง  ซึ่งผู้รับจ้างจะต้องปฏิบัติงานตามคำสั่งของผู้ว่าจ้าง  แต่อาจสงวนลิขสิทธิ์ที่จะดำเนินการตา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ได้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……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)                                                      (                                       )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8-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ปรับ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ม่สามารถทำงานให้แล้วเสร็จตามเวลาที่กำหนดไว้ในสัญญาและผู้ว่าจ้างยัง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ิได้บอกเลิกสัญญา  ผู้รับจ้างจะต้องชำระค่าปรับให้แก่ผู้ว่าจ้างเป็นจำนวนเงิน วันละ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ะจะต้องชำระค่าใช้จ่ายในการควบคุมงานในเมื่อผู้ว่าจ้างต้องจ้างผู้ควบคุมงานอีกต่อหนึ่งเป็นจำนวนเงินวันล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-... </w:t>
      </w:r>
      <w:r>
        <w:rPr>
          <w:rFonts w:ascii="Angsana New" w:hAnsi="Angsana New" w:cs="Angsana New"/>
          <w:sz w:val="32"/>
          <w:sz w:val="32"/>
          <w:szCs w:val="32"/>
        </w:rPr>
        <w:t>บาท  นับถัดจากวันที่กำหนดแล้วเสร็จตามสัญญาหรือวันที่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   ได้ขยายให้จนถึงวันที่ทำงานแล้วเสร็จจริง นอกจากนี้ผู้รับจ้างยอมให้ผู้ว่าจ้างเรียกค่าเสียหา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เกิดขึ้น จากการที่ผู้รับจ้างทำงานล่าช้าเฉพาะส่วนที่เกินกว่าจำนวนค่าปรับและค่าใช้จ่ายดังกล่าวได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ด้วย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และใช้สิทธิตาม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 และถ้าผู้ว่าจ้างแจ้งข้อเรียกร้องไปยังผู้รับจ้างเมื่อครบกำหนดแล้วเสร็จของงานขอให้ชำระค่าปรับแล้วผู้ว่าจ้างมีสิทธิที่จะปรับผู้รับจ้างจนถึงวันบอกเลิกสัญญาได้อีกด้วย                                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ิทธิของผู้ว่าจ้างภายหลังบอกเลิกสัญญา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ว่าจ้างบอกเลิกสัญญา  ผู้ว่าจ้างอาจทำงานนั้นเองหรือว่าจ้างผู้อื่นให้ทำงานนั้น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จนแล้วเสร็จได้  ผู้ว่าจ้างหรือผู้ที่รับจ้างทำงานนั้นต่อมีสิทธิใช้เครื่องใช้ในการก่อสร้าง  สิ่งที่สร้าง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ึ้นชั่วคราวสำหรับงานก่อสร้างและวัสดุต่าง  ๆ  ซึ่งเห็นว่าจะต้องสงวนเอาไว้เพื่อการปฏิบัติงานตาม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 ตามที่จะเห็นสมควร                                                     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 นอกจากนั้นผู้รับจ้างจะต้องรับผิดชอบในค่าเสียหาย  ซึ่งเป็นจำนวนเกินกว่าหลักประกันการปฏิบัติงาน และค่าเสียหายต่าง ๆ ที่เกิดขึ้น  รวมทั้งค่าใช้จ่ายที่เพิ่มขึ้นในการทำงานนั้นต่อให้แล้วเสร็จตามสัญญา  และค่าใช้จ่ายในการควบคุมงาน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ว่าจ้างจะหักเอาจากเงินประกันผลงานหรือจำนวนเงินใด ๆ ที่จะจ่ายให้แก่ผู้รับจ้างก็ได้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7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กำหนดค่าเสียหา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หรือค่าเสียหายซึ่งเกิดขึ้นจากผู้รับจ้างตามสัญญานี้  ผู้ว่าจ้างมีสิทธิที่จะหักเอาจาก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ค่าจ้างที่ค้างจ่ายหรือจากเงินประกันผลงานของผู้รับจ้าง  หรือบังคับจากหลักประกันการ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สัญญาก็ได้                                              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……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Style15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 (                                   )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9-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418" w:leader="none"/>
        </w:tabs>
        <w:ind w:left="720"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มีเงินค่าจ้างตามสัญญาที่หักไว้จ่ายเป็นค่าปรับ  และค่าเสียหายแล้วยังเหลืออยู่อีก    </w:t>
      </w:r>
    </w:p>
    <w:p>
      <w:pPr>
        <w:pStyle w:val="Style15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่าใด  ผู้ว่าจ้างจะคืนให้แก่ผู้รับจ้างทั้งหมด    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ทำบริเวณก่อสร้างให้เรียบร้อ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กษาบริเวณสถานที่ปฏิบัติงานตามสัญญานี้  รวมทั้งโรงงานหรือ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อำนวยความสะดวกในการทำงานของผู้รับจ้าง  ลูกจ้าง  ตัวแทน หรือของผู้รับช่วง ให้อยู่ในความสะอาด   ปลอดภัย และมีประสิทธิภาพในการใช้งานตลอดระยะเวลาการจ้างและเมื่อทำงานเสร็จสิ้นแล้วจะต้อง</w:t>
      </w:r>
    </w:p>
    <w:p>
      <w:pPr>
        <w:pStyle w:val="Style15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นย้ายบรรดาเครื่องใช้ในการทำงานจ้างรวมทั้งวัสดุ  ขยะมูลฝอยและสิ่งก่อสร้างชั่วคราวต่าง ๆ      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จะต้องกลบเกลี่ยพื้นดินให้เรียบร้อย  เพื่อให้บริเวณทั้งหมดอยู่ในสภาพที่สะอาดและใช้การ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ันที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276" w:leader="none"/>
        </w:tabs>
        <w:ind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>1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ขยายเวลาปฏิบัติงานตามสัญญา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สุดวิสัย หรือเหตุใด ๆ อันเนื่องมาจากความผิดหรือความบกพร่องของฝ่าย</w:t>
      </w:r>
    </w:p>
    <w:p>
      <w:pPr>
        <w:pStyle w:val="Style15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หรือพฤติการณ์อันหนึ่งอันใดที่ผู้รับจ้างไม่ต้องรับผิดตามกฎหมายทำให้ผู้รับจ้างไม่สามารถทำงานให้แล้วเสร็จตามเงื่อนไขและกำหนดเวลาแห่งสัญญานี้ได้  ผู้รับจ้างจะต้องแจ้งเหตุหรือพฤติการณ์ดังกล่าวพร้อมหลักฐานเป็นหนังสือให้ผู้ว่าจ้างทราบ  เพื่อขยายเวลาทำงานออกไป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เหตุนั้นสิ้นสุดล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ผู้รับจ้างไม่ปฏิบัติให้เป็นไปตามความในวรรคหนึ่ง  ให้ถือว่าผู้รับจ้างได้สละสิทธิ์ เรียกร้องในการที่จะขยายเวลาทำงานออกไปไม่มีเงื่อนไขใด ๆ ทั้งสิ้น  เว้นแต่กรณีเหตุเกิดจากความผิดหรือความบกพร่องของฝ่ายผู้ว่าจ้าง  ซึ่งมีหลักฐานชัดแจ้งหรือผู้ว่าจ้างทราบดีอยู่แล้วตั้งแต่ต้น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ยายกำหนดเวลาทำงานตามวรรคหนึ่ง อยู่ในดุลพินิจของผู้ว่าจ้าง ที่จะพิจารณาตามที่เห็นสมควร                                                                   </w:t>
      </w:r>
    </w:p>
    <w:p>
      <w:pPr>
        <w:pStyle w:val="Style15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ฝีมือช่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เป็นเงื่อนไขสำคัญว่า  ผู้รับจ้างจะต้องมีและใช้ผู้ผ่านการทดสอบมาตรฐา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ีมือช่างจากคณะกรรมการกำหนดมาตรฐานและทดสอบฝีมือแรงงานหรือสถาบันของทางราชการอื่นหรือ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 รับรองให้เข้ารับราชการได้ 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……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)                                                           (                                   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10-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0.1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Style15"/>
        <w:rPr/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Style15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บัญชีแสดงจำนวนช่างทั้งหมดโดยจำแนกตามแต่ละสาขาช่างและระดับช่าง  พร้อมกับระบุรายชื่อช่างผู้ที่ผ่านการทดสอบมาตรฐานฝีมือช่างหรือผู้มีวุฒิบัตรดังกล่าวใ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คแรกนำมาแสดงพร้อมหลักฐานต่าง ๆ ต่อคณะกรรมการตรวจการจ้าง หรือผู้ควบคุมงานก่อนเริ่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มือทำงานและพร้อมที่จะให้ผู้ว่าจ้างหรือเจ้าหน้าที่ของผู้ว่าจ้างตรวจสอบดูได้ตลอดเวลาการทำงา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สัญญานี้ของผู้รับจ้าง</w:t>
      </w:r>
    </w:p>
    <w:p>
      <w:pPr>
        <w:pStyle w:val="Style15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เป็นสองฉบับ  มีข้อความถูกต้องตรงกัน คู่สัญญาได้อ่านและเข้าใจข้อความ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ละเอียดตลอดแล้ว  จึงได้ลงลายมือชื่อ  พร้อมทั้ง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ว้เป็นสำคัญต่อหน้าพยา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ู่สัญญาต่างยึดถือไว้ฝ่ายละหนึ่งฉบับ</w:t>
      </w:r>
    </w:p>
    <w:p>
      <w:pPr>
        <w:pStyle w:val="Style15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2410" w:leader="none"/>
        </w:tabs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2410" w:leader="none"/>
        </w:tabs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241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……………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Style15"/>
        <w:tabs>
          <w:tab w:val="clear" w:pos="720"/>
          <w:tab w:val="left" w:pos="2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2410" w:leader="none"/>
          <w:tab w:val="left" w:pos="2694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…………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)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                                           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926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4:00Z</dcterms:created>
  <dc:creator>KonSomCOM</dc:creator>
  <dc:description/>
  <cp:keywords/>
  <dc:language>en-US</dc:language>
  <cp:lastModifiedBy>KonSomCOM</cp:lastModifiedBy>
  <dcterms:modified xsi:type="dcterms:W3CDTF">2009-10-20T07:26:00Z</dcterms:modified>
  <cp:revision>1</cp:revision>
  <dc:subject/>
  <dc:title>สัญญาจ้าง</dc:title>
</cp:coreProperties>
</file>