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00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eastAsia="Angsana New" w:cs="TH SarabunPSK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5184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1113" w:dyaOrig="11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65pt;height:45.75pt" filled="f" o:ole="">
                                  <v:imagedata r:id="rId3" o:title=""/>
                                </v:shape>
                                <o:OLEObject Type="Embed" ProgID="" ShapeID="ole_rId2" DrawAspect="Content" ObjectID="_21174814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6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1113" w:dyaOrig="11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65pt;height:45.75pt" filled="f" o:ole="">
                            <v:imagedata r:id="rId5" o:title=""/>
                          </v:shape>
                          <o:OLEObject Type="Embed" ProgID="" ShapeID="ole_rId4" DrawAspect="Content" ObjectID="_8953892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38671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0.45pt" to="452.95pt,3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ค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23431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8.45pt" to="216.7pt,1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9pt" to="449.95pt,18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8pt" to="449.95pt,1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อนุมัติแต่งตั้งคณะกรรมการบริหารความเสี่ยงเครือข่ายบริการสุขภาพอำเภอ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นายแพทย์สาธารณสุ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กำแพงเพชร</w:t>
      </w:r>
    </w:p>
    <w:p>
      <w:pPr>
        <w:pStyle w:val="Normal"/>
        <w:spacing w:before="120" w:after="0"/>
        <w:ind w:firstLine="144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ครือข่ายบริการสุขภาพอำเภอ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จากสำนักงานสาธารณสุขจังหวัดกำแพงเพชรว่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สาธารณสุขได้กำหนดตัวชี้วัดในการติดตามการตรวจราชการและนิเทศงาน ระดับกระทรวงสาธารณสุข ประจำปีงบประมาณ ๒๕๕๔  และการบริหารความเสี่ยงเป็นตัวชี้วัดหนึ่งในการติดตามและนิเทศงาน ดังนั้น จะต้องมีคณะกรรมการบริหารความเสี่ย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รือข่ายบริการสุขภาพอำเภอ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วิเคราะห์และจัดทำแผนบริหารความเสี่ยงครอบคลุมด้านการเงิน ด้านการบริหารบุคคล และด้านกฎหมายหรือระเบียบปฏิบัติ  มีการกำกับและติดตามประเมินผลการดำเนิน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ข้อกฎหมาย ระเบียบ และหลักเกณฑ์ที่เกี่ยวข้อง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๓๔ และฉบับที่แก้ไขเพิ่มเติม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ัวชี้วัด </w:t>
      </w:r>
      <w:r>
        <w:rPr>
          <w:rFonts w:eastAsia="Angsana New" w:cs="TH SarabunPSK" w:ascii="TH SarabunPSK" w:hAnsi="TH SarabunPSK"/>
          <w:sz w:val="32"/>
          <w:szCs w:val="32"/>
        </w:rPr>
        <w:t>: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ความสำเร็จตามแผนบริหารความเสี่ยงของจังหวัด และเครือข่ายบริการ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ุขภาพ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CUP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120" w:after="0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เสี่ยง เป็นประเด็นหนึ่งในการพัฒนาคุณภาพการบริหารจัดการ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จะเกิดขึ้นจาก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สำคัญ โดยการวิเคราะห์ความเสี่ยงในด้านกลยุทธ์ด้านการดำเนินงาน ด้านการเงิน หรือด้านการปฏิบัติตาม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ฎระเบียบ โดยต้องครอบคลุมแนวคิดด้านธรรมาภิบาล ๑๐ ด้าน มีการบริหารความเสี่ยงและการกำกับ ติดตาม 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ามแผนบริหารความเสี่ยงเป็นระยะ ๆ เพื่อสรุปผลและนำเสนอให้ผู้บริหารทรา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120" w:after="0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เสน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ความเสี่ยงของเครือข่ายบริการสุขภา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U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 ครบถ้วน  ถูกต้อง และเป็นไปตามมาตรฐานในระบบราชการ เห็นสมควรแต่งตั้งคณะกรรม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ิหารความเสี่ยงเครือข่ายบริการสุขภาพ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ต่อไป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  และหากเห็นชอบด้วยขอได้โปรดลงนามในคำสั่งแนบ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ด้วย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985</wp:posOffset>
                </wp:positionH>
                <wp:positionV relativeFrom="paragraph">
                  <wp:posOffset>-652145</wp:posOffset>
                </wp:positionV>
                <wp:extent cx="1276350" cy="1337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56508777"/>
                            <w:bookmarkEnd w:id="0"/>
                            <w:r>
                              <w:rPr/>
                              <w:object w:dxaOrig="1539" w:dyaOrig="16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0pt;height:93pt" filled="f" o:ole="">
                                  <v:imagedata r:id="rId7" o:title=""/>
                                </v:shape>
                                <o:OLEObject Type="Embed" ProgID="" ShapeID="ole_rId6" DrawAspect="Content" ObjectID="_149937183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05.35pt;mso-wrap-distance-left:9.05pt;mso-wrap-distance-right:9.05pt;mso-wrap-distance-top:0pt;mso-wrap-distance-bottom:0pt;margin-top:-51.35pt;mso-position-vertical-relative:text;margin-left:1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356508777"/>
                      <w:bookmarkEnd w:id="1"/>
                      <w:r>
                        <w:rPr/>
                        <w:object w:dxaOrig="1539" w:dyaOrig="16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0pt;height:93pt" filled="f" o:ole="">
                            <v:imagedata r:id="rId9" o:title=""/>
                          </v:shape>
                          <o:OLEObject Type="Embed" ProgID="" ShapeID="ole_rId8" DrawAspect="Content" ObjectID="_44581145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</w:t>
      </w:r>
      <w:r>
        <w:rPr>
          <w:rFonts w:ascii="TH SarabunPSK" w:hAnsi="TH SarabunPSK" w:cs="TH SarabunPSK"/>
        </w:rPr>
        <w:t>สำนักงานสาธารณสุข</w:t>
      </w:r>
      <w:r>
        <w:rPr>
          <w:rFonts w:ascii="TH SarabunPSK" w:hAnsi="TH SarabunPSK" w:cs="TH SarabunPSK"/>
        </w:rPr>
        <w:t>จังหวัดกำแพงเพช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bookmarkStart w:id="2" w:name="OLE_LINK2"/>
      <w:bookmarkStart w:id="3" w:name="OLE_LINK1"/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bookmarkEnd w:id="2"/>
      <w:bookmarkEnd w:id="3"/>
      <w:r>
        <w:rPr>
          <w:rFonts w:ascii="TH SarabunPSK" w:hAnsi="TH SarabunPSK" w:eastAsia="Angsana New" w:cs="TH SarabunPSK"/>
          <w:sz w:val="32"/>
          <w:sz w:val="32"/>
          <w:szCs w:val="32"/>
        </w:rPr>
        <w:t>บริหารความเสี่ยงเครือข่ายบริการสุขภาพอำเภอ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ที่เป็นการสมควรให้</w:t>
      </w:r>
      <w:r>
        <w:rPr>
          <w:rFonts w:ascii="TH SarabunPSK" w:hAnsi="TH SarabunPSK" w:eastAsia="Angsana New" w:cs="TH SarabunPSK"/>
        </w:rPr>
        <w:t>การบริหารความเสี่ยง</w:t>
      </w:r>
      <w:r>
        <w:rPr>
          <w:rFonts w:ascii="TH SarabunPSK" w:hAnsi="TH SarabunPSK" w:cs="TH SarabunPSK"/>
        </w:rPr>
        <w:t>เครือข่ายบริการสุขภาพอำเภอ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ไปด้วยความเรียบร้อย ครบถ้วน  ถูกต้อง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เป็นไปตามมาตรฐานในระบบราชการ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eastAsia="CordiaUPC"/>
        </w:rPr>
        <w:t xml:space="preserve"> </w:t>
      </w:r>
      <w:r>
        <w:rPr/>
        <w:tab/>
        <w:tab/>
      </w:r>
      <w:r>
        <w:rPr>
          <w:rFonts w:ascii="TH SarabunPSK" w:hAnsi="TH SarabunPSK" w:cs="TH SarabunPSK"/>
        </w:rPr>
        <w:t xml:space="preserve">ฉะนั้น  </w:t>
      </w:r>
      <w:r>
        <w:rPr>
          <w:rFonts w:ascii="TH SarabunPSK" w:hAnsi="TH SarabunPSK" w:cs="TH SarabunPSK"/>
        </w:rPr>
        <w:t>อาศัยอำนาจ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คำสั่งจังหวัดกำแพงเพชร  ที่ ๑๖๓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๔  ลงวันที่ ๓       กุมภาพันธ์  ๒๕๕๔  เรื่อง  แต่งตั้งคณะกรรมการ</w:t>
      </w:r>
      <w:r>
        <w:rPr>
          <w:rFonts w:ascii="TH SarabunPSK" w:hAnsi="TH SarabunPSK" w:eastAsia="Angsana New" w:cs="TH SarabunPSK"/>
        </w:rPr>
        <w:t>บริหารความเสี่ยงจังหวัดกำแพงเพชร</w:t>
      </w:r>
      <w:r>
        <w:rPr>
          <w:rFonts w:ascii="TH SarabunPSK" w:hAnsi="TH SarabunPSK" w:cs="TH SarabunPSK"/>
        </w:rPr>
        <w:t xml:space="preserve">  ประกอบกับเกณฑ์กระบวนการพัฒนาการบริหารความเสี่ยง ตามตัวชี้วัด ระดับความสำเร็จตามแผนบริหารความเสี่ยง  จึง</w:t>
      </w:r>
      <w:r>
        <w:rPr>
          <w:rFonts w:ascii="TH SarabunPSK" w:hAnsi="TH SarabunPSK" w:cs="TH SarabunPSK"/>
        </w:rPr>
        <w:t>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ดำรงตำแหน่งต่อไปนี้เป็นคณะกรรมการบริหารความเสี่ยงเครือข่ายบริการสุขภาพอำเภอ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750" w:hanging="303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คณะกรรมการ</w:t>
      </w:r>
      <w:r>
        <w:rPr>
          <w:rFonts w:ascii="TH SarabunPSK" w:hAnsi="TH SarabunPSK" w:cs="TH SarabunPSK"/>
        </w:rPr>
        <w:t xml:space="preserve"> มีอำนาจและหน้าที่  ดังนี้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TH SarabunPSK" w:hAnsi="TH SarabunPSK" w:cs="TH SarabunPSK"/>
        </w:rPr>
        <w:t xml:space="preserve">ดำเนินการกำกับติดตามประเมินผลการดำเนินการตามแผนบริหารความเสี่ยง 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และสรุปผลการดำเนินการ</w:t>
      </w:r>
    </w:p>
    <w:p>
      <w:pPr>
        <w:pStyle w:val="TextBody"/>
        <w:spacing w:before="0" w:after="0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อื่นใดในกิจกรรมที่เกี่ยวข้องกับการ</w:t>
      </w:r>
      <w:r>
        <w:rPr>
          <w:rFonts w:ascii="TH SarabunPSK" w:hAnsi="TH SarabunPSK" w:cs="TH SarabunPSK"/>
        </w:rPr>
        <w:t xml:space="preserve">บริหารความเสี่ย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ระเบียบ คำสั่ง และหลักเกณฑ์อื่นใดได้กำหนดไว้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PSK" w:hAnsi="TH SarabunPSK" w:cs="TH SarabunPSK"/>
        </w:rPr>
        <w:t>ทั้งนี้  ตั้งแต่บัดนี้เป็นต้นไป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ั่ง  ณ  วันที่          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52"/>
      <w:szCs w:val="52"/>
    </w:rPr>
  </w:style>
  <w:style w:type="paragraph" w:styleId="TextBody">
    <w:name w:val="Body Text"/>
    <w:basedOn w:val="Normal"/>
    <w:pPr>
      <w:spacing w:before="240" w:after="0"/>
    </w:pPr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08:00Z</dcterms:created>
  <dc:creator>Nitikan</dc:creator>
  <dc:description/>
  <cp:keywords/>
  <dc:language>en-US</dc:language>
  <cp:lastModifiedBy>sKzXP</cp:lastModifiedBy>
  <dcterms:modified xsi:type="dcterms:W3CDTF">2011-02-25T02:48:00Z</dcterms:modified>
  <cp:revision>21</cp:revision>
  <dc:subject/>
  <dc:title>บันทึกข้อความ</dc:title>
</cp:coreProperties>
</file>