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DilleniaUPC"/>
          <w:color w:val="0000FF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38735</wp:posOffset>
                </wp:positionV>
                <wp:extent cx="1275080" cy="1322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1322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23010" cy="127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3010" cy="127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00.4pt;height:104.15pt;mso-wrap-distance-left:9.05pt;mso-wrap-distance-right:9.05pt;mso-wrap-distance-top:0pt;mso-wrap-distance-bottom:0pt;margin-top:3.05pt;mso-position-vertical-relative:text;margin-left:-4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23010" cy="127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3010" cy="127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5230</wp:posOffset>
                </wp:positionH>
                <wp:positionV relativeFrom="paragraph">
                  <wp:posOffset>162560</wp:posOffset>
                </wp:positionV>
                <wp:extent cx="5149850" cy="1196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11963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68"/>
                                <w:sz w:val="68"/>
                                <w:szCs w:val="68"/>
                              </w:rPr>
                              <w:t xml:space="preserve">จุลสารข่าววินัยและคุณธรรม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color w:val="000000"/>
                                <w:sz w:val="72"/>
                                <w:szCs w:val="7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00"/>
                                <w:sz w:val="56"/>
                                <w:sz w:val="56"/>
                                <w:szCs w:val="56"/>
                              </w:rPr>
                              <w:t xml:space="preserve">ฉบับ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56"/>
                                <w:szCs w:val="56"/>
                              </w:rPr>
                              <w:t>2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Kodchiang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Kodchiang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Kodchiang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Kodchiang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KodchiangUPC" w:ascii="Times New Roman" w:hAnsi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5pt;height:94.2pt;mso-wrap-distance-left:9.05pt;mso-wrap-distance-right:9.05pt;mso-wrap-distance-top:0pt;mso-wrap-distance-bottom:0pt;margin-top:12.8pt;mso-position-vertical-relative:text;margin-left:94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68"/>
                          <w:sz w:val="68"/>
                          <w:szCs w:val="68"/>
                        </w:rPr>
                        <w:t xml:space="preserve">จุลสารข่าววินัยและคุณธรรม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color w:val="000000"/>
                          <w:sz w:val="72"/>
                          <w:szCs w:val="72"/>
                        </w:rPr>
                        <w:t xml:space="preserve">         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00"/>
                          <w:sz w:val="56"/>
                          <w:sz w:val="56"/>
                          <w:szCs w:val="56"/>
                        </w:rPr>
                        <w:t xml:space="preserve">ฉบับ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56"/>
                          <w:szCs w:val="56"/>
                        </w:rPr>
                        <w:t>2553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52"/>
                          <w:szCs w:val="5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KodchiangUPC"/>
                          <w:sz w:val="48"/>
                          <w:szCs w:val="48"/>
                        </w:rPr>
                      </w:pPr>
                      <w:r>
                        <w:rPr>
                          <w:rFonts w:cs="KodchiangUPC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KodchiangUPC"/>
                          <w:sz w:val="48"/>
                          <w:szCs w:val="48"/>
                        </w:rPr>
                      </w:pPr>
                      <w:r>
                        <w:rPr>
                          <w:rFonts w:cs="KodchiangUPC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KodchiangUPC"/>
                          <w:sz w:val="48"/>
                          <w:szCs w:val="48"/>
                        </w:rPr>
                      </w:pPr>
                      <w:r>
                        <w:rPr>
                          <w:rFonts w:cs="KodchiangUPC" w:ascii="Times New Roman" w:hAnsi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KodchiangUPC"/>
                          <w:sz w:val="48"/>
                          <w:szCs w:val="48"/>
                        </w:rPr>
                      </w:pPr>
                      <w:r>
                        <w:rPr>
                          <w:rFonts w:cs="KodchiangUPC" w:ascii="Times New Roman" w:hAnsi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BrowalliaUPC"/>
          <w:lang w:val="en-US" w:eastAsia="en-US"/>
        </w:rPr>
      </w:pPr>
      <w:r>
        <w:rPr>
          <w:rFonts w:cs="BrowalliaUPC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159385</wp:posOffset>
                </wp:positionV>
                <wp:extent cx="594423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2.55pt" to="473.15pt,12.55pt" stroked="t" o:allowincell="f" style="position:absolute">
                <v:stroke color="#333333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ลสารข่าววินัยและคุณธรรม ของกลุ่มเสริมสร้างวินัยและระบบคุณธรรม สำนักบริหารกลาง </w:t>
      </w:r>
    </w:p>
    <w:p>
      <w:pPr>
        <w:pStyle w:val="TextBody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ลัดกระทรวงสาธารณสุข ฉบับนี้ขอเสนอกรณีตัวอย่างการกระทำผิดวินัย เพื่อเป็นอุทาหรณ์ จะได้ไม่กระทำความผิดทางวินัยเกิดขึ้น ทั้งนี้ผู้สนใจสามารถเข้าเยี่ยมชมเว็ปไซต์ของกลุ่มเสริมสร้างวินัยและระบบคุณธรรม และดาวน์โหลดข้อมูลได้ที่ </w:t>
      </w:r>
      <w:r>
        <w:rPr>
          <w:rFonts w:cs="Angsana New" w:ascii="Angsana New" w:hAnsi="Angsana New"/>
        </w:rPr>
        <w:t>www. moph.go.th./ops/discipline</w:t>
      </w:r>
    </w:p>
    <w:p>
      <w:pPr>
        <w:pStyle w:val="TextBody"/>
        <w:spacing w:before="240" w:after="0"/>
        <w:ind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รณีตัวอย่างการกระทำผิดวินัย ฉบับนี้มีทั้ง</w:t>
      </w:r>
      <w:r>
        <w:rPr>
          <w:rFonts w:ascii="Angsana New" w:hAnsi="Angsana New" w:cs="Angsana New"/>
        </w:rPr>
        <w:t>กระทำผิด</w:t>
      </w:r>
      <w:r>
        <w:rPr>
          <w:rFonts w:ascii="Angsana New" w:hAnsi="Angsana New" w:cs="Angsana New"/>
        </w:rPr>
        <w:t>ตามกฎหมายเดิมและกฎหมายใหม่ หากเป็นกฎหมายเดิมก็จะปรับฐานความผิดตามพระราชบัญญัติระเบียบข้าราชการพลเรื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253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แต่ถ้าหากเป็นความผิดตามกฎหมายใหม่จะปรับฐานความผิดตามพระราชบัญญัติระเบียบข้าราชการพลเรือ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cs="Angsana New" w:ascii="Angsana New" w:hAnsi="Angsana New"/>
        </w:rPr>
        <w:t>2551</w:t>
      </w:r>
    </w:p>
    <w:p>
      <w:pPr>
        <w:pStyle w:val="Normal"/>
        <w:spacing w:before="240" w:after="0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วยบนด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</w:p>
    <w:p>
      <w:pPr>
        <w:pStyle w:val="Normal"/>
        <w:spacing w:before="240" w:after="0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</w:t>
      </w:r>
      <w:r>
        <w:rPr>
          <w:rFonts w:ascii="Angsana New" w:hAnsi="Angsana New" w:cs="Angsana New"/>
          <w:sz w:val="32"/>
          <w:sz w:val="32"/>
          <w:szCs w:val="32"/>
        </w:rPr>
        <w:t>รื่องมีอยู่ว่ามีผู้ร้องเรียนกล่าวหานางแวว เจ้าหน้าที่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ยาบาลใช้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52270" cy="14547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right="0" w:hanging="0"/>
                              <w:jc w:val="lef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467485" cy="1209675"/>
                                  <wp:effectExtent l="0" t="0" r="0" b="0"/>
                                  <wp:docPr id="7" name="ipf4K-L8mTshaeLFM: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pf4K-L8mTshaeLFM: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7485" cy="1209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1pt;height:114.55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40" w:after="0"/>
                        <w:ind w:right="0" w:hanging="0"/>
                        <w:jc w:val="left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467485" cy="1209675"/>
                            <wp:effectExtent l="0" t="0" r="0" b="0"/>
                            <wp:docPr id="8" name="ipf4K-L8mTshaeLFM: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pf4K-L8mTshaeLFM: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7485" cy="1209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ascii="Angsana New" w:hAnsi="Angsana New" w:cs="Angsana New"/>
          <w:sz w:val="32"/>
          <w:sz w:val="32"/>
          <w:szCs w:val="32"/>
        </w:rPr>
        <w:t>ราชการขายหวยบนดินในโรงพยาบาลซึ่งจากการสอบสวนปรากฏ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ข้อเท็จจริงว่านางแวว น่าจะมีพฤติกรรมขายหวยมาก่อนจริงเนื่องจาก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พยานที่เป็นลูกค้าหลายรายให้การตรง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และนำโพยหวยมาให้ดู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แต่ในปัจจุบันไม่พบพฤติกรรมดังกล่าวการกระทำดังกล่าวของ</w:t>
      </w:r>
      <w:r>
        <w:rPr>
          <w:rFonts w:ascii="Angsana New" w:hAnsi="Angsana New" w:cs="Angsana New"/>
          <w:sz w:val="32"/>
          <w:sz w:val="32"/>
          <w:szCs w:val="32"/>
        </w:rPr>
        <w:t>นางแวว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ข้าราชการควรกระทำการเป็นตัวอย่างที่ดีกับบุคคลทั่วไปกลับนำหวยมาขายในสถานที่ราชการก่อให้เกิดภาพลักษณ์ที่ไม่ดีต่อประชาชนผู้มาติดต่อราชการและมารับบริการ อีกทั้งยังเป็นลักษณะการส่งเสริมให้ประชาชนทั่วไปเสี่ยงโชคจากการซื้อหวยดังกล่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แทนที่จะอดออมรู้จักพอเพียงในฐานะความเป็นอยู่ของตน 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>ถือ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ารกระทำความผิดวินัยไม่ร้ายแรงฐานไม่รักษาเกียรติศักดิ์ของตำแหน่งหน้าที่ราชการมิให้เสื่อมเสียโดยไม่กระทำการใดๆอันได้ชื่อว่าเป็นผู้ประพฤติชั่ว ตามมาตรา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งโทษตัดเงินเดือน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เวลา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ind w:right="-3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.......</w:t>
      </w:r>
      <w:r>
        <w:rPr>
          <w:rFonts w:ascii="Angsana New" w:hAnsi="Angsana New" w:cs="Angsana New"/>
          <w:sz w:val="32"/>
          <w:sz w:val="32"/>
          <w:szCs w:val="32"/>
        </w:rPr>
        <w:t>ดีนะปัจจุบันเขาเลิกหวยบนดินไปแล้ว</w:t>
      </w:r>
      <w:r>
        <w:rPr>
          <w:rFonts w:cs="Angsana New" w:ascii="Angsana New" w:hAnsi="Angsana New"/>
          <w:sz w:val="32"/>
          <w:szCs w:val="32"/>
        </w:rPr>
        <w:t>..................</w:t>
      </w:r>
    </w:p>
    <w:p>
      <w:pPr>
        <w:pStyle w:val="Normal"/>
        <w:spacing w:before="240" w:after="0"/>
        <w:ind w:right="-334" w:hanging="0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4525</wp:posOffset>
                </wp:positionH>
                <wp:positionV relativeFrom="paragraph">
                  <wp:posOffset>254635</wp:posOffset>
                </wp:positionV>
                <wp:extent cx="1983740" cy="197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1798955" cy="1887220"/>
                                  <wp:effectExtent l="0" t="0" r="0" b="0"/>
                                  <wp:docPr id="10" name="Image2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31" r="-3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8955" cy="188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55.9pt;mso-wrap-distance-left:9.05pt;mso-wrap-distance-right:9.05pt;mso-wrap-distance-top:0pt;mso-wrap-distance-bottom:0pt;margin-top:20.05pt;mso-position-vertical-relative:text;margin-left:3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1798955" cy="1887220"/>
                            <wp:effectExtent l="0" t="0" r="0" b="0"/>
                            <wp:docPr id="11" name="Image2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4" t="-31" r="-3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8955" cy="188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334" w:hanging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ับแต่งบัญช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ี</w:t>
      </w:r>
      <w:r>
        <w:rPr>
          <w:rFonts w:cs="Angsana New" w:ascii="Angsana New" w:hAnsi="Angsana New"/>
          <w:b/>
          <w:bCs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ิดได้ไง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                                           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มีอยู่ว่าคณะกรรมการตรวจสอบฯของสำนักงานสาธารณสุข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ออกทำการตรวจสอบและประเมินผล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พยาบาลแห่งหนึ่ง 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บว่าในช่วง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547-25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งดาร</w:t>
      </w:r>
      <w:r>
        <w:rPr>
          <w:rFonts w:ascii="Angsana New" w:hAnsi="Angsana New" w:cs="Angsana New"/>
          <w:sz w:val="32"/>
          <w:sz w:val="32"/>
          <w:szCs w:val="32"/>
        </w:rPr>
        <w:t>ณี</w:t>
      </w:r>
      <w:r>
        <w:rPr>
          <w:rFonts w:ascii="Angsana New" w:hAnsi="Angsana New" w:cs="Angsana New"/>
          <w:sz w:val="32"/>
          <w:sz w:val="32"/>
          <w:szCs w:val="32"/>
        </w:rPr>
        <w:t xml:space="preserve"> ได้นำเงินของตนเอง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ของเจ้าหน้าที่เข้าสมทบบัญชีเงินเดื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ของโรงพยาบาลในลักษณะปรับแต่ง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เจ้าหน้าที่ที่เงินเดือนในบัญชีเหลือน้อยจนไม่สามารถใช้สิทธิกู้ยืมเงินจากสถาบันการเงินต่างๆได้คือสหกรณ์สาธารณสุข ธนาคารออมสิน ธนาคารอาคารสงเคราะห์เพื่อลดจำนวนหนี้ลงทำให้เงินเดือนสุทธิคงเหลือเพิ่มขึ้น เพื่อนำไปใช้สิทธิในการกู้ยืมเงินจากสถาบันการเงินดังกล่าว ซึ่งปรากฏว่ามีเจ้าหน้าที่เข้านำเงินสมทบบัญชีเงินเดือนของโรงพยาบาลในลักษณะปรับแต่งบัญชีประมาณ </w:t>
      </w:r>
      <w:r>
        <w:rPr>
          <w:rFonts w:cs="Angsana New" w:ascii="Angsana New" w:hAnsi="Angsana New"/>
          <w:sz w:val="32"/>
          <w:szCs w:val="32"/>
        </w:rPr>
        <w:t>23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 การกระทำของนางด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ณี </w:t>
      </w:r>
      <w:r>
        <w:rPr>
          <w:rFonts w:ascii="Angsana New" w:hAnsi="Angsana New" w:cs="Angsana New"/>
          <w:sz w:val="32"/>
          <w:sz w:val="32"/>
          <w:szCs w:val="32"/>
        </w:rPr>
        <w:t>แม้ไม่ปรากฏว่ามีพฤติกรรมที่ส่อไปในทางทุจริตหรือกระทำให้เกิ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แก่ทางราชการ แต่ในฐานะที่เป็นหัวหน้าฝ่ายบริหารของโรงพยาบาล มีหน้าที่ควบคุม กำกับดูแลการปฏิบัติงานด้านการเงินให้ถูกต้องเป็นไปตามระเบียบ แต่กลับอาศัยหน้าที่ในฐานะที่เป็นหัวหน้าฝ่ายบริหารกระทำการปรับแต่งบัญชีเงินเดือนเพื่อให้บัญชีเงินเดือนเหลือมากกว่าเท่าที่เป็นจริงเพื่อให้ได้มาซึ่งสิทธิในการกู้ยืมสถาบันการเง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ติการณ์เป็นการกระทำความผิดวินัยไม่ร้ายแรงฐานอาศัยหรือยอมให้ผู้อื่นอาศัยอำนาจหน้าที่ราชการของตนไม่ว่าโดยทางตรงหรือทางอ้อมหาประโยชน์ให้แก่ตนเองหรือผู้อื่น ตามมาตรา </w:t>
      </w:r>
      <w:r>
        <w:rPr>
          <w:rFonts w:cs="Angsana New" w:ascii="Angsana New" w:hAnsi="Angsana New"/>
          <w:sz w:val="32"/>
          <w:szCs w:val="32"/>
        </w:rPr>
        <w:t>8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รคสอง 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ลงโทษภาคทัณฑ์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-15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.......</w:t>
      </w:r>
      <w:r>
        <w:rPr>
          <w:rFonts w:ascii="Angsana New" w:hAnsi="Angsana New" w:cs="Angsana New"/>
          <w:sz w:val="32"/>
          <w:sz w:val="32"/>
          <w:szCs w:val="32"/>
        </w:rPr>
        <w:t>ใครเงินเดือนเหลือน้อยติดต่อขอใช้บริการได้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spacing w:before="240" w:after="0"/>
        <w:ind w:right="-33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240" w:after="0"/>
        <w:ind w:right="-334" w:hanging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พยาบาลไม่ใช่โรงแรม</w:t>
      </w:r>
    </w:p>
    <w:p>
      <w:pPr>
        <w:pStyle w:val="Normal"/>
        <w:spacing w:before="240" w:after="0"/>
        <w:ind w:right="-334" w:hanging="0"/>
        <w:jc w:val="left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5905</wp:posOffset>
                </wp:positionH>
                <wp:positionV relativeFrom="paragraph">
                  <wp:posOffset>211455</wp:posOffset>
                </wp:positionV>
                <wp:extent cx="2313305" cy="25584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305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CC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CC"/>
                              </w:rPr>
                              <w:drawing>
                                <wp:inline distT="0" distB="0" distL="0" distR="0">
                                  <wp:extent cx="2128520" cy="2465705"/>
                                  <wp:effectExtent l="0" t="0" r="0" b="0"/>
                                  <wp:docPr id="13" name="Image3" descr="">
                                    <a:hlinkClick xmlns:a="http://schemas.openxmlformats.org/drawingml/2006/main" r:id="rId1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>
                                            <a:hlinkClick r:id="rId1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0" t="-39" r="-30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246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15pt;height:201.45pt;mso-wrap-distance-left:9.05pt;mso-wrap-distance-right:9.05pt;mso-wrap-distance-top:0pt;mso-wrap-distance-bottom:0pt;margin-top:16.65pt;mso-position-vertical-relative:text;margin-left:3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CC"/>
                        </w:rPr>
                      </w:pPr>
                      <w:r>
                        <w:rPr>
                          <w:rFonts w:cs="Arial" w:ascii="Arial" w:hAnsi="Arial"/>
                          <w:color w:val="0000CC"/>
                        </w:rPr>
                        <w:drawing>
                          <wp:inline distT="0" distB="0" distL="0" distR="0">
                            <wp:extent cx="2128520" cy="2465705"/>
                            <wp:effectExtent l="0" t="0" r="0" b="0"/>
                            <wp:docPr id="14" name="Image3" descr="">
                              <a:hlinkClick xmlns:a="http://schemas.openxmlformats.org/drawingml/2006/main" r:id="rId1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>
                                      <a:hlinkClick r:id="rId1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0" t="-39" r="-30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246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ื่องมีอยู่ว่า เมื่อเวลาประมาณ </w:t>
      </w:r>
      <w:r>
        <w:rPr>
          <w:rFonts w:cs="Angsana New" w:ascii="Angsana New" w:hAnsi="Angsana New"/>
          <w:sz w:val="32"/>
          <w:szCs w:val="32"/>
        </w:rPr>
        <w:t>04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พยาบาลเวรตึกสูติกรรม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รายงานว่ามีคนเข้ามาทางประตูด้านหลังห้องเวชนิทัศน์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าจเป็นคนร้ายเข้ามาในตึกโรงพยาบาลจึงได้แจ้งหน่วย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ักษาความปลอดภัย และตำรวจ ซึ่งภายหลังจับกุมได้ปรากฏ</w:t>
      </w:r>
    </w:p>
    <w:p>
      <w:pPr>
        <w:pStyle w:val="Normal"/>
        <w:ind w:right="-1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หญิงมีอาการมึนเมาสุรา จากการสอบปากคำ</w:t>
      </w:r>
      <w:r>
        <w:rPr>
          <w:rFonts w:ascii="Angsana New" w:hAnsi="Angsana New" w:cs="Angsana New"/>
          <w:sz w:val="32"/>
          <w:sz w:val="32"/>
          <w:szCs w:val="32"/>
        </w:rPr>
        <w:t>ทำให้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าบว่านายสุพร เป็นผู้พาเข้ามาในโรงพยาบาล ซึ่งนายสุพร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ด้ให้การยอมรับว่าได้พาหญิงดังกล่าวเข้ามาที่โรงพยาบาล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นื่องจากว่าตนและหญิงคนดังกล่าวได้ดื่มสุรากันที่บ้านพัก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ตนจนถึงเวลาประมาณ </w:t>
      </w:r>
      <w:r>
        <w:rPr>
          <w:rFonts w:cs="Angsana New" w:ascii="Angsana New" w:hAnsi="Angsana New"/>
          <w:sz w:val="32"/>
          <w:szCs w:val="32"/>
        </w:rPr>
        <w:t>04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ณะพาไปส่งบ้านตน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ว่าหญิงนั้นมีอาการปวดศีรษะและเมามากจึงพามานอนพัก</w:t>
      </w:r>
    </w:p>
    <w:p>
      <w:pPr>
        <w:pStyle w:val="Normal"/>
        <w:ind w:right="-1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ห้องทำงานในโรงพยาบาลเพื่อรอให้เช้าแล้วจึงพาไปส่งบ้าน การกระทำของนายสุพรแม้ฟังไม่ได้ว่ามีเจตนาพ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ญิงดังกล่าวมาร่วมหลับนอนหรือไม่ แต่เป็นการกระทำอันไม่สมควรอย่างยิ่งในการพาบุคคลภายนอกและเข้ามา</w:t>
      </w:r>
    </w:p>
    <w:p>
      <w:pPr>
        <w:pStyle w:val="Normal"/>
        <w:ind w:right="-1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สถานที่ราชการในยามวิกาลโดยไม่มีเหตุอันควรจนเป็นเหตุให้ผู้ปฏิบัติหน้าที่ราชการสำคัญผิดว่าเป็นคนร้ายพฤติการณ์เป็นการกระทำความผิดวินัยไม่ร้ายแรง  ฐานไม่รักษาชื่อเสียงและเกียรติศักดิ์ของตนมิให้เสื่อมเสียโดยกระทำการอันได้ชื่อว่าเป็นผู้ประพฤติชั่ว มาตรา </w:t>
      </w:r>
      <w:r>
        <w:rPr>
          <w:rFonts w:cs="Angsana New" w:ascii="Angsana New" w:hAnsi="Angsana New"/>
          <w:sz w:val="32"/>
          <w:szCs w:val="32"/>
        </w:rPr>
        <w:t>9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โทษภาคทัณฑ์</w:t>
      </w:r>
    </w:p>
    <w:p>
      <w:pPr>
        <w:pStyle w:val="Normal"/>
        <w:ind w:left="360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</w:t>
      </w:r>
      <w:r>
        <w:rPr>
          <w:rFonts w:ascii="Angsana New" w:hAnsi="Angsana New" w:cs="Angsana New"/>
          <w:sz w:val="32"/>
          <w:sz w:val="32"/>
          <w:szCs w:val="32"/>
        </w:rPr>
        <w:t>เมามาก็เห็นโรง</w:t>
      </w:r>
      <w:r>
        <w:rPr>
          <w:rFonts w:cs="Angsana New" w:ascii="Angsana New" w:hAnsi="Angsana New"/>
          <w:sz w:val="32"/>
          <w:szCs w:val="32"/>
        </w:rPr>
        <w:t xml:space="preserve">... </w:t>
      </w:r>
      <w:r>
        <w:rPr>
          <w:rFonts w:ascii="Angsana New" w:hAnsi="Angsana New" w:cs="Angsana New"/>
          <w:sz w:val="32"/>
          <w:sz w:val="32"/>
          <w:szCs w:val="32"/>
        </w:rPr>
        <w:t>เหมือนกันแต่ดันเป็นโรงพยาบาลซะนี่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Normal"/>
        <w:ind w:left="360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right="-334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ข้าใจผิด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5805</wp:posOffset>
                </wp:positionH>
                <wp:positionV relativeFrom="paragraph">
                  <wp:posOffset>25400</wp:posOffset>
                </wp:positionV>
                <wp:extent cx="2376170" cy="23526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  <w:drawing>
                                <wp:inline distT="0" distB="0" distL="0" distR="0">
                                  <wp:extent cx="2191385" cy="2259965"/>
                                  <wp:effectExtent l="0" t="0" r="0" b="0"/>
                                  <wp:docPr id="16" name="ipfzc_k33TwXSQBxM:" descr="">
                                    <a:hlinkClick xmlns:a="http://schemas.openxmlformats.org/drawingml/2006/main" r:id="rId1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pfzc_k33TwXSQBxM:" descr="">
                                            <a:hlinkClick r:id="rId1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3" t="-54" r="-33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138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5.25pt;mso-wrap-distance-left:9.05pt;mso-wrap-distance-right:9.05pt;mso-wrap-distance-top:0pt;mso-wrap-distance-bottom:0pt;margin-top:2pt;mso-position-vertical-relative:text;margin-left:2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</w:rPr>
                        <w:drawing>
                          <wp:inline distT="0" distB="0" distL="0" distR="0">
                            <wp:extent cx="2191385" cy="2259965"/>
                            <wp:effectExtent l="0" t="0" r="0" b="0"/>
                            <wp:docPr id="17" name="ipfzc_k33TwXSQBxM:" descr="">
                              <a:hlinkClick xmlns:a="http://schemas.openxmlformats.org/drawingml/2006/main" r:id="rId1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pfzc_k33TwXSQBxM:" descr="">
                                      <a:hlinkClick r:id="rId1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33" t="-54" r="-33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1385" cy="225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มีอยู่ว่าเมื่อหลายเดือนก่อนนางรัตน์ ซึ่งเป็นพยาบาล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ยู่</w:t>
      </w:r>
      <w:r>
        <w:rPr>
          <w:rFonts w:ascii="Angsana New" w:hAnsi="Angsana New" w:cs="Angsana New"/>
          <w:sz w:val="32"/>
          <w:sz w:val="32"/>
          <w:szCs w:val="32"/>
        </w:rPr>
        <w:t>โ</w:t>
      </w:r>
      <w:r>
        <w:rPr>
          <w:rFonts w:ascii="Angsana New" w:hAnsi="Angsana New" w:cs="Angsana New"/>
          <w:sz w:val="32"/>
          <w:sz w:val="32"/>
          <w:szCs w:val="32"/>
        </w:rPr>
        <w:t>รงพยาบาลเดียวกันกับนางนิภา ได้เดินทางมาที่บ้านพัก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นางนิภา พร้อมกับผู้ชายสองคนและได้บุกรุกเข้ามา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บ้านพักของนางนิภา และเข้าทำร้ายร่างกายและด่าว่า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ถ้อยคำอันหยาบคายกล่าวหาว่านางนิภา ไปมีความ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ัมพันธ์กับสามีของต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บุญหนั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จากข้อเท็จจริง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้นนายบุญหนัก เดิมเป็นสามีของนางนิภา แต่ได้หย่าขาดกัน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้วและนายบุญหนัก ได้ไปแต่งงานกับนางรัตน์ แต่ยังติดต่อ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นางนิภา  เพื่อเยี่ยมบุตรสองคนที่เกิดจากนางนิภา ทำให้นางรัตน์  เกิดการเข้าใจผิด ซึ่งผลการทำร้ายร่างกายนั้นเป็นเหตุให้นางนิภา ได้รับอันตรายแก่กายและจิตใจ ต่อมาภายหลังนางรัตน์ ได้ทำบันทึกขอโทษนางนิภา  พฤติการณ์ของนางรัตน์ เป็นการกระทำความผิดวินัยไม่ร้ายแรงฐานไม่สุภาพเรียบร้อยและรักษาความสามัคคี ตามมาตรา </w:t>
      </w:r>
      <w:r>
        <w:rPr>
          <w:rFonts w:cs="Angsana New" w:ascii="Angsana New" w:hAnsi="Angsana New"/>
          <w:sz w:val="32"/>
          <w:szCs w:val="32"/>
        </w:rPr>
        <w:t>9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253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โทษภาคทัณฑ์</w:t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..........</w:t>
      </w:r>
      <w:r>
        <w:rPr>
          <w:rFonts w:ascii="Angsana New" w:hAnsi="Angsana New" w:cs="Angsana New"/>
          <w:sz w:val="32"/>
          <w:sz w:val="32"/>
          <w:szCs w:val="32"/>
        </w:rPr>
        <w:t>คิดมากไปหรือป่าว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 w:cs="Angsana New"/>
          <w:sz w:val="32"/>
          <w:sz w:val="32"/>
          <w:szCs w:val="32"/>
        </w:rPr>
        <w:t>ก็สามีของเรามิใช่เหรอ</w:t>
      </w:r>
      <w:r>
        <w:rPr>
          <w:rFonts w:cs="Angsana New" w:ascii="Angsana New" w:hAnsi="Angsana New"/>
          <w:sz w:val="32"/>
          <w:szCs w:val="32"/>
        </w:rPr>
        <w:t>.....</w:t>
      </w:r>
    </w:p>
    <w:p>
      <w:pPr>
        <w:pStyle w:val="TextBody"/>
        <w:spacing w:before="24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240" w:after="0"/>
        <w:ind w:left="3600" w:right="-58" w:firstLine="72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TextBody"/>
        <w:spacing w:before="240" w:after="0"/>
        <w:ind w:left="3600" w:right="-58" w:firstLine="72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1775</wp:posOffset>
                </wp:positionH>
                <wp:positionV relativeFrom="paragraph">
                  <wp:posOffset>60325</wp:posOffset>
                </wp:positionV>
                <wp:extent cx="2057400" cy="685165"/>
                <wp:effectExtent l="19050" t="20320" r="19685" b="171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8508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i/>
                                <w:szCs w:val="48"/>
                                <w:b/>
                                <w:bCs/>
                                <w:i/>
                                <w:iCs/>
                                <w:rFonts w:ascii="DilleniaUPC" w:hAnsi="DilleniaUPC" w:eastAsia="Cordia New" w:cs="DilleniaUPC"/>
                                <w:color w:val="000000"/>
                                <w:lang w:val="en-US" w:bidi="th-TH"/>
                              </w:rPr>
                              <w:t>มุมกฎหม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-18.25pt;margin-top:4.75pt;width:161.95pt;height:53.9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i/>
                          <w:szCs w:val="48"/>
                          <w:b/>
                          <w:bCs/>
                          <w:i/>
                          <w:iCs/>
                          <w:rFonts w:ascii="DilleniaUPC" w:hAnsi="DilleniaUPC" w:eastAsia="Cordia New" w:cs="DilleniaUPC"/>
                          <w:color w:val="000000"/>
                          <w:lang w:val="en-US" w:bidi="th-TH"/>
                        </w:rPr>
                        <w:t>มุมกฎหมาย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cs="Angsana New" w:ascii="Angsana New" w:hAnsi="Angsana New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sz w:val="40"/>
          <w:szCs w:val="40"/>
        </w:rPr>
      </w:pPr>
      <w:r>
        <w:rPr>
          <w:rFonts w:ascii="Angsana New" w:hAnsi="Angsana New" w:cs="Angsana New"/>
          <w:b/>
          <w:b/>
          <w:bCs/>
          <w:i/>
          <w:i/>
          <w:iCs/>
          <w:sz w:val="40"/>
          <w:sz w:val="40"/>
          <w:szCs w:val="40"/>
        </w:rPr>
        <w:t xml:space="preserve">คำสั่งแต่งตั้งคณะกรรมการสอบสวนทางวินัย </w:t>
      </w:r>
      <w:r>
        <w:rPr>
          <w:rFonts w:cs="Angsana New" w:ascii="Angsana New" w:hAnsi="Angsana New"/>
          <w:b/>
          <w:bCs/>
          <w:i/>
          <w:iCs/>
          <w:sz w:val="44"/>
          <w:szCs w:val="44"/>
        </w:rPr>
        <w:t>?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ำสั่งแต่งตั้งคณะกรรมการสอบสวนทางวินัยเป็นกระบวนการหนึ่งของการบริหารงานบุคคล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ระบบคุณธรรม  โดยที่ข้าราชการเป็นผู้ดำเนินกิจการภาครัฐ  ข้าราชการจึงมีความสัมพันธ์กับรัฐในสองฐานะ คือ ประการแรกข้าราชการเป็นเครื่องมือแสดงเจตนาของรัฐโดยการปฏิบัติหน้าที่ตามกฎหมายแทนรัฐ  ในการจัดทำบริการสาธารณะ  ส่วนฐานะที่สองนั้น  ข้าราชการมีฐานะเป็นบุคคลธรรมดาหรือเอกชนที่เข้ามามีนิติสัมพันธ์กับรัฐโดยรัฐเป็นนายจ้างและข้าราชการเป็นลูกจ้าง  อันเป็นความสัมพันธ์ตามหลักกฎหมายมหาชน  ในกรณีที่ข้าราชการถูกกล่าวหาว่ากระทำผิดวินัย  ผู้บังคับบัญชา ตามมาตรา </w:t>
      </w:r>
      <w:r>
        <w:rPr>
          <w:rFonts w:cs="Angsana New" w:ascii="Angsana New" w:hAnsi="Angsana New"/>
          <w:sz w:val="32"/>
          <w:szCs w:val="32"/>
        </w:rPr>
        <w:t xml:space="preserve">57 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ระเบียบข้าราชการพลเร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1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แต่งตั้งคณะกรรมการสอบสวนทางวินัย ตามมาตรา </w:t>
      </w:r>
      <w:r>
        <w:rPr>
          <w:rFonts w:cs="Angsana New" w:ascii="Angsana New" w:hAnsi="Angsana New"/>
          <w:sz w:val="32"/>
          <w:szCs w:val="32"/>
        </w:rPr>
        <w:t xml:space="preserve">92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มาตรา </w:t>
      </w:r>
      <w:r>
        <w:rPr>
          <w:rFonts w:cs="Angsana New" w:ascii="Angsana New" w:hAnsi="Angsana New"/>
          <w:sz w:val="32"/>
          <w:szCs w:val="32"/>
        </w:rPr>
        <w:t xml:space="preserve">93 </w:t>
      </w:r>
      <w:r>
        <w:rPr>
          <w:rFonts w:ascii="Angsana New" w:hAnsi="Angsana New" w:cs="Angsana New"/>
          <w:sz w:val="32"/>
          <w:sz w:val="32"/>
          <w:szCs w:val="32"/>
        </w:rPr>
        <w:t>ตามแต่กรณี     ปัจจุบันได้มีการนำคดีฟ้องต่อศาลปกครองกรณีที่ผู้บังคับบัญชาออกคำสั่งแต่งตั้งคณะกรรมการสอบสวนทางวินัยจำนวนมาก   บางคดีศาลปกครองมีคำสั่งรับไว้พิจารณาและคดีจำนวนมากศาลปกครองไม่รับไว้พิจารณา   ปัญหาว่าเพราะเหตุใดศาลปกครองไม่รับคำฟ้องดังกล่าว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ี่จะพิจารณาว่าเพราะเหตุใดศาลปกครองจึงไม่รับคำฟ้องกรณีข้าราชการถูกแต่งตั้งคณะกรรมการสอบสวนทางวินัย   ก่อนอื่นเราต้องพิจารณาสถานะของคำสั่งแต่งตั้งคณะกรรมการสอบสวนทางวินัยข้าราชการว่ามีสถานะเช่นใด    นักกฎหมายมหาชนฝ่ายหนึ่งเห็นว่า  คำสั่งแต่งตั้งคณะกรรมการสอบสวนทางวินัยอย่างร้ายแรงเป็นเพียงมาตรการภายในของฝ่ายปกครองในการรวบรวมข้อเท็จจริงที่เกิดขึ้นเพื่อเสนอผู้มีอำนาจวินิจฉัยต่อไป   ไม่ใช่คำสั่งทางปกครองที่ทำให้ผู้ถูกแต่งตั้งคณะกรรมการสอบสวนได้รับความเดือดร้อนเสียหาย   จึงฟ้องศาลให้เพิกถอนคำสั่งนี้ไม่ได้  ในขณะที่นักกฎหมายอีกฝ่ายหนึ่งเห็นว่า  คำสั่งแต่งตั้งคณะกรรมการสอบสวนทางวินัยอย่างร้ายแรงเป็นคำสั่งทางปกครอง  เพราะก่อให้เกิดสิทธิและหน้าที่แก่คณะกรรมการสอบสวนในการใช้อำนาจตามกฎหมายเพื่อดำเนินการสอบสวนแสวงหาข้อเท็จจริงในเรื่องที่กล่าวหา และหากมองในด้านผู้ถูกแต่งตั้งคณะกรรมการสอบสวนแล้ว  คำสั่งดังกล่าวก่อให้เกิดผลกระทบโดยตรงต่อสิทธิของผู้นั้นเป็นอย่างมากในระหว่างรอผลการสอบสวน เช่น สิทธิที่จะไม่ได้รับการเลื่อนเงินเดือน </w:t>
      </w:r>
      <w:r>
        <w:rPr>
          <w:rStyle w:val="FootnoteCharacters"/>
          <w:rStyle w:val="FootnoteAnchor"/>
          <w:rFonts w:ascii="Angsana New" w:hAnsi="Angsana New" w:cs="Angsana New"/>
        </w:rPr>
        <w:footnoteReference w:id="2"/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ปัจจุบันการแต่งตั้งคณะกรรมการสอบสวนทางวินัยอย่างร้ายแรงไม่</w:t>
      </w:r>
      <w:r>
        <w:rPr>
          <w:rFonts w:ascii="Angsana New" w:hAnsi="Angsana New" w:cs="Angsana New"/>
          <w:sz w:val="32"/>
          <w:sz w:val="32"/>
          <w:szCs w:val="32"/>
        </w:rPr>
        <w:t>ต้องถูก</w:t>
      </w:r>
      <w:r>
        <w:rPr>
          <w:rFonts w:ascii="Angsana New" w:hAnsi="Angsana New" w:cs="Angsana New"/>
          <w:sz w:val="32"/>
          <w:sz w:val="32"/>
          <w:szCs w:val="32"/>
        </w:rPr>
        <w:t>งด</w:t>
      </w:r>
      <w:r>
        <w:rPr>
          <w:rFonts w:ascii="Angsana New" w:hAnsi="Angsana New" w:cs="Angsana New"/>
          <w:sz w:val="32"/>
          <w:sz w:val="32"/>
          <w:szCs w:val="32"/>
        </w:rPr>
        <w:t>การเลื่อน</w:t>
      </w:r>
      <w:r>
        <w:rPr>
          <w:rFonts w:ascii="Angsana New" w:hAnsi="Angsana New" w:cs="Angsana New"/>
          <w:sz w:val="32"/>
          <w:sz w:val="32"/>
          <w:szCs w:val="32"/>
        </w:rPr>
        <w:t>เงินเดือน</w:t>
      </w: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สอบสวน ตามข้อ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Angsana New"/>
          <w:sz w:val="32"/>
          <w:sz w:val="32"/>
          <w:szCs w:val="32"/>
        </w:rPr>
        <w:t>แห่งกฎ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่าด้วยการเลื่อนเงินเดือ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) </w:t>
      </w:r>
      <w:r>
        <w:rPr>
          <w:rFonts w:ascii="Angsana New" w:hAnsi="Angsana New" w:cs="Angsana New"/>
          <w:sz w:val="32"/>
          <w:sz w:val="32"/>
          <w:szCs w:val="32"/>
        </w:rPr>
        <w:t>ซึ่งความแตกต่างดังกล่าวก่อให้เกิดผลตามมา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หากคำสั่งแต่งตั้งคณะกรรมการสอบสวนเป็นคำสั่งทางปกครอง  ผู้ออกคำสั่งต้องแสดงเหตุผลของการ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5 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อกคำสั่งด้วย  แต่ถ้าคำสั่งแต่งตั้งคณะกรรมการสอบสวนทางวินัยไม่มีสถานะเป็นคำสั่งทางปกครอง เป็นเพียงมาตรการภายในของฝ่ายปกครอง   ผู้ออกคำสั่งก็ไม่จำเป็นต้องแสดงเหตุผลของการออกคำสั่งและในกรณีที่นำคด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ฟ้องต่อศาลปกครอง  ถ้าศาลปกครองพบว่าคำสั่งใดที่เป็นคำสั่งทางปกครองและไม่ได้รับการยกเว้นการแสดงเหตุผลตามกฎกระทรวง ฉบับที่ </w:t>
      </w:r>
      <w:r>
        <w:rPr>
          <w:rFonts w:cs="Angsana New" w:ascii="Angsana New" w:hAnsi="Angsana New"/>
          <w:sz w:val="32"/>
          <w:szCs w:val="32"/>
        </w:rPr>
        <w:t>2 (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)  </w:t>
      </w:r>
      <w:r>
        <w:rPr>
          <w:rFonts w:ascii="Angsana New" w:hAnsi="Angsana New" w:cs="Angsana New"/>
          <w:sz w:val="32"/>
          <w:sz w:val="32"/>
          <w:szCs w:val="32"/>
        </w:rPr>
        <w:t>ออกตามความใน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 </w:t>
      </w:r>
      <w:r>
        <w:rPr>
          <w:rFonts w:ascii="Angsana New" w:hAnsi="Angsana New" w:cs="Angsana New"/>
          <w:sz w:val="32"/>
          <w:sz w:val="32"/>
          <w:szCs w:val="32"/>
        </w:rPr>
        <w:t>ศาลปกครองก็ต้องมีคำสั่งเพิกถอนคำสั่งที่ไม่ชอบด้วยกฎหมายนั้น  เนื่องจากเป็นคำสั่งที่ไม่ได้ปฏิบัติตามรูปแบบที่กฎหมายกำหนด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พิจารณาจากคำวินิจฉัยของศาลปกครองในปัจจุบัน   เห็นได้ว่าแนวคำพิพากษาของศาลปกครองยังไม่ชัดเจนในเรื่องสถานะทางกฎหมายของคำสั่งแต่งตั้งคณะกรรมการสอบสวนทางวินัยข้าราชการว่าเป็นคำสั่งทางปกครองหรือเป็นเพียงมาตรการภายในของฝ่ายปกครองเท่านั้น  เนื่องจากแนวคำพิพากษาของศาลปกครองส่วนหนึ่งเห็นว่า  คำสั่งแต่งตั้งคณะกรรมการสอบสวนความผิดทางวินัยยังไม่กระทบสิทธิของผู้ถูกแต่งตั้งคณะกรรมการสอบสวน  เพราะเป็นเพียงการเตรียมการเพื่อออกคำสั่งลงโทษทางวินัยเท่านั้น  จึงไม่รับคำสั่งดังกล่าวเข้าสู่การพิจารณาคดีในศาลปกครอง  แต่อีกแนวทางหนึ่งเห็นว่าคำสั่งแต่งตั้งคณะกรรมการสอบสวนทางวินัยที่ไม่ชอบ  เป็นการกระทบสิทธิของข้าราชการที่ถูกแต่งตั้งคณะกรรมการสอบสวนแล้วและศาลมีคำสั่งรับคดีไว้พิจารณา  </w:t>
      </w:r>
      <w:r>
        <w:rPr>
          <w:rStyle w:val="FootnoteCharacters"/>
          <w:rStyle w:val="FootnoteAnchor"/>
          <w:rFonts w:ascii="Angsana New" w:hAnsi="Angsana New" w:cs="Angsana New"/>
        </w:rPr>
        <w:footnoteReference w:id="3"/>
      </w:r>
      <w:r>
        <w:rPr>
          <w:rFonts w:ascii="Angsana New" w:hAnsi="Angsana New" w:cs="Angsana New"/>
          <w:sz w:val="32"/>
          <w:sz w:val="32"/>
          <w:szCs w:val="32"/>
        </w:rPr>
        <w:t xml:space="preserve">   แนวคำพิพากษาของศาลปกครองสูงสุดในปัจจุบันได้วินิจฉัยเกี่ยวกับคำสั่งแต่งตั้งคณะกรรมการสอบสวนทางวินัยไว้ ดังนี้</w:t>
      </w:r>
    </w:p>
    <w:p>
      <w:pPr>
        <w:pStyle w:val="Normal"/>
        <w:spacing w:before="240" w:after="0"/>
        <w:ind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ศาลปกครองสูงสุดที่ </w:t>
      </w:r>
      <w:r>
        <w:rPr>
          <w:rFonts w:cs="Angsana New" w:ascii="Angsana New" w:hAnsi="Angsana New"/>
          <w:sz w:val="32"/>
          <w:szCs w:val="32"/>
        </w:rPr>
        <w:t xml:space="preserve">96/2548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ิจฉัยว่า “การออกคำสั่งแต่งตั้งคณะกรรมการสอบสวนทางวินัยอย่างไม่ร้ายแรงเป็นอำนาจของผู้บังคับบัญชาผู้มีอำนาจลงทัณฑ์สามารถกระทำได้เพื่อให้มีการสอบสวน ตรวจสอบ แสวงหาข้อเท็จจริงในข้อกล่าวหาที่ผู้ฟ้องคดีถูกกล่าวหาว่ากระทำผิดวินัย อันเป็นขั้นตอนที่ผู้บังคับบัญชาต้องดำเนินการก่อนที่จะมีคำสั่งลงทัณฑ์เพื่อให้เกิดความเป็นธรรมต่อผู้ฟ้องคดี  มิได้ก่อให้เกิดความเสียหายหรือกระทบต่อสิทธิใด ๆ ของผู้ฟ้องคดี  ผู้ฟ้องคดีจึงมิใช่ผู้ได้รับความเดือดร้อนหรือเสียหายหรืออาจเดือดร้อนหรือเสียหายใด ๆ อันเนื่องมาจากการแต่งตั้งคณะกรรมการสอบสวนดังกล่าว 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แห่งพระราชบัญญัติจัดตั้งศาลปกครองและวิธีพิจารณาคดี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 w:cs="Angsana New"/>
          <w:sz w:val="32"/>
          <w:sz w:val="32"/>
          <w:szCs w:val="32"/>
        </w:rPr>
        <w:t>ที่จะสามารถนำข้อหาดังกล่าวมาฟ้องต่อศาลปกครองได้”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สั่งศาลปกครองสูงสุดที่ </w:t>
      </w:r>
      <w:r>
        <w:rPr>
          <w:rFonts w:cs="Angsana New" w:ascii="Angsana New" w:hAnsi="Angsana New"/>
          <w:sz w:val="32"/>
          <w:szCs w:val="32"/>
        </w:rPr>
        <w:t xml:space="preserve">640/2549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นิจฉัยว่า “การแต่งตั้งคณะกรรมการสอบสวนทางวินัยอย่างร้ายแรงเป็นเพียงกระบวนการดำเนินการเพื่อนำไปสู่การออกคำสั่งทางปกครองว่า ผู้ฟ้องคดีกระทำผิดวินัยตามที่ถูกกล่าวหาหรือไม่  ซึ่งหมายถึงการพิจารณาทางปกครอง ตามมาตรา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แห่งพระราชบัญญัติวิธีปฏิบัติราชการทาง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9 </w:t>
      </w:r>
      <w:r>
        <w:rPr>
          <w:rFonts w:ascii="Angsana New" w:hAnsi="Angsana New" w:cs="Angsana New"/>
          <w:sz w:val="32"/>
          <w:sz w:val="32"/>
          <w:szCs w:val="32"/>
        </w:rPr>
        <w:t>คำสั่งแต่งตั้งคณะกรรมการสอบสวนทางวินัยอย่างร้ายแรงจึงไม่เป็นคำสั่งทางปกครอง  แม้ผู้ฟ้องคดีจะกล่าวอ้างว่าผู้ฟ้องคดีได้รับความเดือดร้อนเสียหายเนื่องจากไม่ได้รับการเลื่อนขั้น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เดือนในระหว่างถูกแต่งตั้งคณะกรรมการสอบสวนก็ตาม  แต่หากต่อมาการสอบสวนแล้วเสร็จผลปรากฏว่าผู้ฟ้องคดีมิได้กระทำผิดจริง ผู้ฟ้องคดีก็มีสิทธิได้รับการเลื่อนขั้นเงินเดือน ผู้ฟ้องคดีจึงไม่ได้รับความเสียหายใน</w:t>
      </w:r>
      <w:r>
        <w:rPr>
          <w:rFonts w:ascii="Angsana New" w:hAnsi="Angsana New" w:cs="Angsana New"/>
          <w:sz w:val="32"/>
          <w:sz w:val="32"/>
          <w:szCs w:val="32"/>
        </w:rPr>
        <w:t>ประเด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ี้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ฟ้องคดีจึงมิใช่ผู้ได้รับความเดือดร้อนหรือเสียหาย หรืออาจจะเดือดร้อนหรือเสียห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ไม่อาจ</w:t>
      </w:r>
      <w:r>
        <w:rPr>
          <w:rFonts w:ascii="Angsana New" w:hAnsi="Angsana New" w:cs="Angsana New"/>
          <w:sz w:val="32"/>
          <w:sz w:val="32"/>
          <w:szCs w:val="32"/>
        </w:rPr>
        <w:t>หลี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ี่ยงได้อันเนื่องมาจากคำสั่งดังกล่าว ผู้ฟ้องคดีจึงไม่อยู่ในฐานะผู้มีสิทธิฟ้องคดีนี้ ตามมาตรา </w:t>
      </w:r>
      <w:r>
        <w:rPr>
          <w:rFonts w:cs="Angsana New" w:ascii="Angsana New" w:hAnsi="Angsana New"/>
          <w:sz w:val="32"/>
          <w:szCs w:val="32"/>
        </w:rPr>
        <w:t xml:space="preserve">42 </w:t>
      </w:r>
      <w:r>
        <w:rPr>
          <w:rFonts w:ascii="Angsana New" w:hAnsi="Angsana New" w:cs="Angsana New"/>
          <w:sz w:val="32"/>
          <w:sz w:val="32"/>
          <w:szCs w:val="32"/>
        </w:rPr>
        <w:t>วรรคหนึ่ง แห่งพระราชบัญญัติจัดตั้งศาลปกครองและวิธีพิจารณาคดีปกคร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</w:t>
      </w:r>
      <w:r>
        <w:rPr>
          <w:rFonts w:ascii="Angsana New" w:hAnsi="Angsana New" w:cs="Angsana New"/>
          <w:sz w:val="32"/>
          <w:sz w:val="32"/>
          <w:szCs w:val="32"/>
        </w:rPr>
        <w:t>ที่ศาลปกครองชั้นต้นมีคำสั่งไม่</w:t>
      </w:r>
      <w:r>
        <w:rPr>
          <w:rFonts w:ascii="Angsana New" w:hAnsi="Angsana New" w:cs="Angsana New"/>
          <w:sz w:val="32"/>
          <w:sz w:val="32"/>
          <w:szCs w:val="32"/>
        </w:rPr>
        <w:t>รับคำ</w:t>
      </w:r>
      <w:r>
        <w:rPr>
          <w:rFonts w:ascii="Angsana New" w:hAnsi="Angsana New" w:cs="Angsana New"/>
          <w:sz w:val="32"/>
          <w:sz w:val="32"/>
          <w:szCs w:val="32"/>
        </w:rPr>
        <w:t>ฟ้องไว้พิจารณาและให้จำหน่ายคดีออกจากสารบบความนั้น  ศาลปกครองสูงสุดเห็นพ้องด้วย  จึงมีคำสั่งยืนตามคำสั่งของศาลปกครองชั้นต้น</w:t>
      </w:r>
    </w:p>
    <w:p>
      <w:pPr>
        <w:pStyle w:val="Normal"/>
        <w:spacing w:before="24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ำสั่งศาลปกครองสูงสุดที่ </w:t>
      </w:r>
      <w:r>
        <w:rPr>
          <w:rFonts w:cs="Angsana New" w:ascii="Angsana New" w:hAnsi="Angsana New"/>
          <w:sz w:val="32"/>
          <w:szCs w:val="32"/>
        </w:rPr>
        <w:t xml:space="preserve">636/2549 </w:t>
      </w:r>
      <w:r>
        <w:rPr>
          <w:rFonts w:ascii="Angsana New" w:hAnsi="Angsana New" w:cs="Angsana New"/>
          <w:sz w:val="32"/>
          <w:sz w:val="32"/>
          <w:szCs w:val="32"/>
        </w:rPr>
        <w:t>วินิจฉัยว่า “ในกรณีที่มีการแต่งตั้งคณะกรรมการ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างวินัยอย่างร้ายแรง  กฎหมายบัญญัติให้อำนาจผู้บังคับบัญชารอการเลื่อนขั้นเงินเดือนไว้ก่อนและให้กันเงินสำหรับเลื่อนขั้นเงินเดือนได้  แม้คำสั่งแต่งตั้งคณะกรรมการสอบสวนทางวินัยอย่างร้ายแรงจะไม่มีผลหรืออาจมีผลกระทบต่อสิทธิของผู้ฟ้องคดี  แต่ก็ก่อความเดือดร้อนหรือเสียหายหรืออาจจะก่อความเดือดร้อนหรือเสียหาย  โดยมิอาจหลีกเลี่ยงได้แก่ผู้ฟ้องคดีอย่างมีนัยสำคัญแล้วและการแก้ไขหรือบรรเทาความเดือดร้อนหรือความเสียหายที่คำสั่งดังกล่าวก่อหรืออาจจะก่อให้เกิดแก่ผู้ฟ้องคดี  จำต้องมีคำบังคับของศาล  โดยการสั่งให้เพิกถอนคำสั่งดังกล่าวทั้งหมดหรือบางส่วน ผู้ฟ้องคดีจึงเป็นผู้มีสิทธิฟ้องคดีนี้ ที่ศาลปกครองชั้นต้นมีคำสั่งไม่รับคำฟ้องคดีนี้ไว้พิจารณาและให้จำหน่ายคดีออกจากสาระบบความ  โดยเห็นผู้ฟ้องคดีไม่ใช่ผู้ที่ได้รับความเดือดร้อนหรือเสียหายอันเนื่องจากคำสั่งของผู้ฟ้องคดีที่เป็นเหตุแห่งการฟ้องคดีนี้  ศาลปกครองสูงสุดไม่เห็นพ้องด้วย”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แนวคำพิพากษาดังกล่าวเห็นได้ว่า  คำสั่งแต่งตั้งคณะกรรมการสอบสวนทางวินัยไม่ร้ายแรงไม่เป็นคำสั่งทางปกครอง  ส่วนคำสั่งแต่งตั้งคณะกรรมการทางวินัยอย่างร้ายแรง  ศาลปกครองสูงสุดยังวินิจฉัยแตกต่างกัน  โดยคำสั่งที่ </w:t>
      </w:r>
      <w:r>
        <w:rPr>
          <w:rFonts w:cs="Angsana New" w:ascii="Angsana New" w:hAnsi="Angsana New"/>
          <w:sz w:val="32"/>
          <w:szCs w:val="32"/>
        </w:rPr>
        <w:t xml:space="preserve">640/2549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็นว่าคำสั่งแต่งตั้งคณะกรรมการสอบสวนทางวินัยอย่างร้ายแรงไม่มีผลกระทบต่อสถานภาพของสิทธิหรือหน้าที่ของบุคคลที่จะทำให้ผู้รับคำสั่งได้รับความเดือดร้อนหรือเสียหายหรืออาจจะเดือดร้อนหรือเสียดายโดยมิอาจหลีกเลี่ยงได้ จึงไม่เป็นคำสั่งทางปกครอง  แต่คำสั่งที่ </w:t>
      </w:r>
      <w:r>
        <w:rPr>
          <w:rFonts w:cs="Angsana New" w:ascii="Angsana New" w:hAnsi="Angsana New"/>
          <w:sz w:val="32"/>
          <w:szCs w:val="32"/>
        </w:rPr>
        <w:t xml:space="preserve">636/2549  </w:t>
      </w:r>
      <w:r>
        <w:rPr>
          <w:rFonts w:ascii="Angsana New" w:hAnsi="Angsana New" w:cs="Angsana New"/>
          <w:sz w:val="32"/>
          <w:sz w:val="32"/>
          <w:szCs w:val="32"/>
        </w:rPr>
        <w:t>เห็นว่าคำสั่งแต่งตั้งคณะกรรมการสอบสวนทางวินัยอย่างร้ายแรง แม้ไม่มีผลกระทบต่อสถานภาพของสิทธิหรือหน้าที่ของบุคคล  แต่ก็ทำให้ผู้รับคำสั่งได้รับความเดือดร้อนหรือเสียหายหรืออาจจะเดือดร้อนหรือเสียหาย โดยมิอาจหลีกเลี่ยงได้  ซึ่งก่อให้เกิดสิทธิแก่ผู้ได้รับคำสั่งในการที่จะนำคดีไปฟ้องต่อศาลปกครองได้  ซึ่งจะแตกต่างกับคำ</w:t>
      </w:r>
      <w:r>
        <w:rPr>
          <w:rFonts w:ascii="Angsana New" w:hAnsi="Angsana New" w:cs="Angsana New"/>
          <w:sz w:val="32"/>
          <w:sz w:val="32"/>
          <w:szCs w:val="32"/>
        </w:rPr>
        <w:t>พิพ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ษาศาลปกครองสูงสุดที่ </w:t>
      </w:r>
      <w:r>
        <w:rPr>
          <w:rFonts w:cs="Angsana New" w:ascii="Angsana New" w:hAnsi="Angsana New"/>
          <w:sz w:val="32"/>
          <w:szCs w:val="32"/>
        </w:rPr>
        <w:t xml:space="preserve">640/2549 </w:t>
      </w:r>
      <w:r>
        <w:rPr>
          <w:rFonts w:ascii="Angsana New" w:hAnsi="Angsana New" w:cs="Angsana New"/>
          <w:sz w:val="32"/>
          <w:sz w:val="32"/>
          <w:szCs w:val="32"/>
        </w:rPr>
        <w:t>ที่ตัดสิทธิมิให้ผู้ที่ได้รับคำสั่งนำคดีไปสู่ศาล  กรณีจึงต้องรอคำพิพากษาของศาลปกครองสูงสุดโดยที่ประชุมใหญ่ว่า  ในอนาคตจะวางบรรทัดฐานเกี่ยวกับเรื่องนี้อย่างไรต่อไป</w:t>
      </w:r>
      <w:r>
        <w:rPr>
          <w:rStyle w:val="FootnoteCharacters"/>
          <w:rStyle w:val="FootnoteAnchor"/>
          <w:rFonts w:ascii="Angsana New" w:hAnsi="Angsana New" w:cs="Angsana New"/>
        </w:rPr>
        <w:footnoteReference w:id="4"/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spacing w:before="24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ตุที่กลุ่มเสริมสร้างวินัยและระบบคุณธรรมนำเรื่องคำสั่งแต่งตั้งคณะกรรมการสอบสวนทางวินัยข้าราชการเป็นประเด็นในฉบับนี้  ก็เพื่อเป็นแนวทางการปฏิบัติงานของนิติกรหรือผู้มีหน้าที่ดำเนินการทางวินัย   รวมทั้งผู้บังคับบัญชาว่าในการออกคำสั่งแต่งตั้งคณะกรรมการสอบสวนทางวินัยจะต้องพิจารณาข้อเท็จจริงและหลักกฎหมายวิธีพิจารณาทางปกครองด้วยความรอบคอบ   เพื่อป้องกันมิให้เกิดปัญหาการเพิกถอนคำสั่ง   หากผู้ถูกแต่งตั้งคณะกรรมการสอบสวนนำคดีไปฟ้องต่อศาลปกครองในภายหลัง</w:t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spacing w:before="24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ind w:left="216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บรวมโดย </w:t>
      </w:r>
      <w:r>
        <w:rPr>
          <w:rFonts w:cs="Angsana New" w:ascii="Angsana New" w:hAnsi="Angsana New"/>
          <w:b/>
          <w:bCs/>
          <w:sz w:val="32"/>
          <w:szCs w:val="32"/>
        </w:rPr>
        <w:t>........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ุรชัย  รัตนกรกุล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ิกรชำนาญ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วัญชัย  พาสนยงภิญโญ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ิติกรชำนาญการ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footnotePr>
        <w:numFmt w:val="decimal"/>
      </w:footnotePr>
      <w:type w:val="nextPage"/>
      <w:pgSz w:w="11906" w:h="16838"/>
      <w:pgMar w:left="1418" w:right="991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  <w:font w:name="Andalus">
    <w:charset w:val="b2"/>
    <w:family w:val="auto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/>
        <w:t>สกาวเดือน</w:t>
      </w:r>
      <w:r>
        <w:rPr>
          <w:rFonts w:cs="Times New Roman"/>
        </w:rPr>
        <w:t xml:space="preserve"> </w:t>
      </w:r>
      <w:r>
        <w:rPr/>
        <w:t>ลิ่มพงศธร</w:t>
      </w:r>
      <w:r>
        <w:rPr/>
        <w:t xml:space="preserve">, </w:t>
      </w:r>
      <w:r>
        <w:rPr>
          <w:rFonts w:eastAsia="Angsana New" w:ascii="Angsana New" w:hAnsi="Angsana New"/>
        </w:rPr>
        <w:t>“</w:t>
      </w:r>
      <w:r>
        <w:rPr/>
        <w:t>บทวิเคราะห์คดีและคำวินิจฉัยที่สำคัญ”</w:t>
      </w:r>
      <w:r>
        <w:rPr/>
        <w:t xml:space="preserve">, </w:t>
      </w:r>
      <w:r>
        <w:rPr/>
        <w:t>วารสารวิชาการศาลปกครอง</w:t>
      </w:r>
      <w:r>
        <w:rPr/>
        <w:t xml:space="preserve">, </w:t>
      </w:r>
      <w:r>
        <w:rPr/>
        <w:t>ปีที่</w:t>
      </w:r>
      <w:r>
        <w:rPr>
          <w:rFonts w:cs="Times New Roman"/>
        </w:rPr>
        <w:t xml:space="preserve"> </w:t>
      </w:r>
      <w:r>
        <w:rPr/>
        <w:t xml:space="preserve">6, </w:t>
      </w:r>
      <w:r>
        <w:rPr/>
        <w:t>ฉบับที่</w:t>
      </w:r>
      <w:r>
        <w:rPr>
          <w:rFonts w:cs="Times New Roman"/>
        </w:rPr>
        <w:t xml:space="preserve"> </w:t>
      </w:r>
      <w:r>
        <w:rPr/>
        <w:t xml:space="preserve">2 </w:t>
      </w:r>
    </w:p>
    <w:p>
      <w:pPr>
        <w:pStyle w:val="Footnote"/>
        <w:rPr/>
      </w:pPr>
      <w:r>
        <w:rPr/>
        <w:t>(</w:t>
      </w:r>
      <w:r>
        <w:rPr/>
        <w:t>สิงหาคม</w:t>
      </w:r>
      <w:r>
        <w:rPr/>
        <w:t>-</w:t>
      </w:r>
      <w:r>
        <w:rPr/>
        <w:t>พฤศจิกายน</w:t>
      </w:r>
      <w:r>
        <w:rPr>
          <w:rFonts w:cs="Times New Roman"/>
        </w:rPr>
        <w:t xml:space="preserve"> </w:t>
      </w:r>
      <w:r>
        <w:rPr/>
        <w:t>2549)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</w:r>
      <w:r>
        <w:rPr/>
        <w:t xml:space="preserve">2  </w:t>
      </w:r>
      <w:r>
        <w:rPr/>
        <w:t>ศรัญญา</w:t>
      </w:r>
      <w:r>
        <w:rPr>
          <w:rFonts w:cs="Times New Roman"/>
        </w:rPr>
        <w:t xml:space="preserve">  </w:t>
      </w:r>
      <w:r>
        <w:rPr/>
        <w:t>โสดานิล</w:t>
      </w:r>
      <w:r>
        <w:rPr/>
        <w:t xml:space="preserve">, </w:t>
      </w:r>
      <w:r>
        <w:rPr>
          <w:rFonts w:eastAsia="Angsana New" w:ascii="Angsana New" w:hAnsi="Angsana New"/>
        </w:rPr>
        <w:t>“</w:t>
      </w:r>
      <w:r>
        <w:rPr/>
        <w:t>ปัญหาคดีปกครองเกี่ยวกับคำสั่งแต่งตั้งคณะกรรมการสอบสวนความผิดทางวินัยข้าราชการ”</w:t>
      </w:r>
      <w:r>
        <w:rPr>
          <w:rFonts w:cs="Times New Roman"/>
        </w:rPr>
        <w:t xml:space="preserve"> </w:t>
      </w:r>
      <w:r>
        <w:rPr/>
        <w:t>,</w:t>
      </w:r>
    </w:p>
    <w:p>
      <w:pPr>
        <w:pStyle w:val="Footnote"/>
        <w:rPr/>
      </w:pPr>
      <w:r>
        <w:rPr/>
        <w:t>วิทยานิพนธ์นิติศาสตร์มหาบัณฑิต</w:t>
      </w:r>
      <w:r>
        <w:rPr>
          <w:rFonts w:cs="Times New Roman"/>
        </w:rPr>
        <w:t xml:space="preserve"> </w:t>
      </w:r>
      <w:r>
        <w:rPr/>
        <w:t>มหาวิทยาลัยธุรกิจบัณฑิต</w:t>
      </w:r>
      <w:r>
        <w:rPr/>
        <w:t xml:space="preserve">, 2550, </w:t>
      </w:r>
      <w:r>
        <w:rPr/>
        <w:t>น</w:t>
      </w:r>
      <w:r>
        <w:rPr/>
        <w:t>.2-3</w:t>
      </w:r>
      <w:r>
        <w:rPr/>
        <w:t xml:space="preserve"> 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ind w:left="720" w:firstLine="720"/>
        <w:rPr/>
      </w:pPr>
      <w:r>
        <w:rPr>
          <w:rStyle w:val="FootnoteCharacters"/>
        </w:rPr>
        <w:footnoteRef/>
      </w:r>
      <w:r>
        <w:rPr/>
        <w:t xml:space="preserve">3.  </w:t>
      </w:r>
      <w:r>
        <w:rPr/>
        <w:t>ธนวรรธ</w:t>
      </w:r>
      <w:r>
        <w:rPr>
          <w:rFonts w:cs="Times New Roman"/>
        </w:rPr>
        <w:t xml:space="preserve">  </w:t>
      </w:r>
      <w:r>
        <w:rPr/>
        <w:t>สินอ้วน</w:t>
      </w:r>
      <w:r>
        <w:rPr/>
        <w:t xml:space="preserve">, </w:t>
      </w:r>
      <w:r>
        <w:rPr>
          <w:rFonts w:eastAsia="Angsana New" w:ascii="Angsana New" w:hAnsi="Angsana New"/>
        </w:rPr>
        <w:t>“</w:t>
      </w:r>
      <w:r>
        <w:rPr/>
        <w:t>คำสั่งแต่งตั้งคณะกรรมการสอบสวนทางวินัยเป็นคำสั่งทางปกครองหรือไม่”</w:t>
      </w:r>
      <w:r>
        <w:rPr>
          <w:rFonts w:cs="Times New Roman"/>
        </w:rPr>
        <w:t xml:space="preserve"> </w:t>
      </w:r>
      <w:r>
        <w:rPr/>
        <w:t xml:space="preserve">, </w:t>
      </w:r>
      <w:r>
        <w:rPr/>
        <w:t>เว็บไซต์</w:t>
      </w:r>
      <w:r>
        <w:rPr>
          <w:rFonts w:cs="Times New Roman"/>
        </w:rPr>
        <w:t xml:space="preserve"> </w:t>
      </w:r>
    </w:p>
    <w:p>
      <w:pPr>
        <w:pStyle w:val="Footnote"/>
        <w:rPr/>
      </w:pPr>
      <w:r>
        <w:rPr/>
        <w:t>สำนักมาตรฐานวินัย</w:t>
      </w:r>
      <w:r>
        <w:rPr>
          <w:rFonts w:cs="Times New Roman"/>
        </w:rPr>
        <w:t xml:space="preserve">  </w:t>
      </w:r>
      <w:r>
        <w:rPr/>
        <w:t>สำนักงาน</w:t>
      </w:r>
      <w:r>
        <w:rPr>
          <w:rFonts w:cs="Times New Roman"/>
        </w:rPr>
        <w:t xml:space="preserve"> </w:t>
      </w:r>
      <w:r>
        <w:rPr/>
        <w:t>ก</w:t>
      </w:r>
      <w:r>
        <w:rPr/>
        <w:t>.</w:t>
      </w:r>
      <w:r>
        <w:rPr/>
        <w:t>พ</w:t>
      </w:r>
      <w:r>
        <w:rPr/>
        <w:t xml:space="preserve">.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firstLine="720"/>
      <w:outlineLvl w:val="1"/>
    </w:pPr>
    <w:rPr>
      <w:rFonts w:ascii="EucrosiaUPC" w:hAnsi="EucrosiaUPC" w:cs="Eucrosi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rFonts w:ascii="Angsana New" w:hAnsi="Angsana New" w:cs="Angsana New"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right="-765" w:hanging="0"/>
      <w:outlineLvl w:val="3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65" w:hanging="0"/>
      <w:jc w:val="center"/>
      <w:outlineLvl w:val="4"/>
    </w:pPr>
    <w:rPr>
      <w:rFonts w:ascii="Angsana New" w:hAnsi="Angsana New" w:cs="Angsana New"/>
      <w:b/>
      <w:bCs/>
      <w:i/>
      <w:iCs/>
      <w:sz w:val="40"/>
      <w:szCs w:val="40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right="-765" w:hanging="0"/>
      <w:jc w:val="center"/>
      <w:outlineLvl w:val="5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65" w:hanging="0"/>
      <w:outlineLvl w:val="6"/>
    </w:pPr>
    <w:rPr>
      <w:rFonts w:ascii="Angsana New" w:hAnsi="Angsana New" w:cs="Angsana New"/>
      <w:i/>
      <w:iCs/>
      <w:sz w:val="32"/>
      <w:szCs w:val="32"/>
      <w:lang w:bidi="th-TH"/>
    </w:rPr>
  </w:style>
  <w:style w:type="character" w:styleId="WW8Num1z0">
    <w:name w:val="WW8Num1z0"/>
    <w:qFormat/>
    <w:rPr>
      <w:rFonts w:ascii="Andalus" w:hAnsi="Andalus" w:cs="Andalus"/>
    </w:rPr>
  </w:style>
  <w:style w:type="character" w:styleId="Style7">
    <w:name w:val="แบบอักษรของย่อหน้าเริ่มต้น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  <w:lang w:bidi="th-TH"/>
    </w:rPr>
  </w:style>
  <w:style w:type="character" w:styleId="FootnoteCharacters">
    <w:name w:val="Footnote Characters"/>
    <w:basedOn w:val="Style7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44"/>
      <w:lang w:bidi="th-TH"/>
    </w:rPr>
  </w:style>
  <w:style w:type="paragraph" w:styleId="TextBody">
    <w:name w:val="Body Text"/>
    <w:basedOn w:val="Normal"/>
    <w:pPr/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cs="Cordia New"/>
      <w:sz w:val="28"/>
      <w:szCs w:val="28"/>
      <w:lang w:bidi="th-TH"/>
    </w:rPr>
  </w:style>
  <w:style w:type="paragraph" w:styleId="TextBodyIndent">
    <w:name w:val="Body Text Indent"/>
    <w:basedOn w:val="Normal"/>
    <w:pPr>
      <w:spacing w:before="240" w:after="0"/>
      <w:ind w:left="72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firstLine="1440"/>
    </w:pPr>
    <w:rPr>
      <w:rFonts w:ascii="AngsanaUPC" w:hAnsi="AngsanaUPC" w:cs="AngsanaUPC"/>
      <w:sz w:val="36"/>
      <w:szCs w:val="36"/>
      <w:lang w:bidi="th-TH"/>
    </w:rPr>
  </w:style>
  <w:style w:type="paragraph" w:styleId="3">
    <w:name w:val="การเยื้องตัวข้อความ 3"/>
    <w:basedOn w:val="Normal"/>
    <w:qFormat/>
    <w:pPr>
      <w:spacing w:before="240" w:after="0"/>
      <w:ind w:firstLine="1440"/>
    </w:pPr>
    <w:rPr>
      <w:lang w:bidi="th-TH"/>
    </w:rPr>
  </w:style>
  <w:style w:type="paragraph" w:styleId="Style8">
    <w:name w:val="แมป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21">
    <w:name w:val="ตัวข้อความ 2"/>
    <w:basedOn w:val="Normal"/>
    <w:qFormat/>
    <w:pPr/>
    <w:rPr>
      <w:rFonts w:ascii="Angsana New" w:hAnsi="Angsana New" w:cs="Angsana New"/>
      <w:sz w:val="32"/>
      <w:szCs w:val="32"/>
      <w:lang w:val="en-US" w:bidi="th-TH"/>
    </w:rPr>
  </w:style>
  <w:style w:type="paragraph" w:styleId="31">
    <w:name w:val="ตัวข้อความ 3"/>
    <w:basedOn w:val="Normal"/>
    <w:qFormat/>
    <w:pPr>
      <w:spacing w:before="240" w:after="0"/>
      <w:ind w:right="-765" w:hanging="0"/>
    </w:pPr>
    <w:rPr>
      <w:rFonts w:ascii="Angsana New" w:hAnsi="Angsana New" w:cs="Angsana New"/>
      <w:i/>
      <w:iCs/>
      <w:sz w:val="32"/>
      <w:szCs w:val="32"/>
      <w:lang w:bidi="th-TH"/>
    </w:rPr>
  </w:style>
  <w:style w:type="paragraph" w:styleId="Style9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9"/>
    </w:rPr>
  </w:style>
  <w:style w:type="paragraph" w:styleId="Footnote">
    <w:name w:val="Footnote Text"/>
    <w:basedOn w:val="Normal"/>
    <w:pPr/>
    <w:rPr>
      <w:rFonts w:ascii="Times New Roman" w:hAnsi="Times New Roman" w:eastAsia="Times New Roman" w:cs="Angsana New"/>
      <w:sz w:val="2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google.co.th/imgres?imgurl=http://www.siambig.com/webboard/photo/24382438.jpg&amp;imgrefurl=http://www.siambig.com/webboard/show.php%3FCategory%3D002%26No%3D8364&amp;usg=__fwUV8ZXlMMtziZjSNxadNWMZor8=&amp;h=444&amp;w=428&amp;sz=38&amp;hl=th&amp;start=7&amp;itbs=1&amp;tbnid=4K-L8mTshaeLFM:&amp;tbnh=127&amp;tbnw=122&amp;prev=/images%3Fq%3D%25E0%25B8%25AB%25E0%25B8%25A7%25E0%25B8%25A2%26hl%3Dth%26sa%3DG%26gbv%3D2%26tbs%3Disch:1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.th/imgres?imgurl=http://www.siambig.com/webboard/photo/24382438.jpg&amp;imgrefurl=http://www.siambig.com/webboard/show.php%3FCategory%3D002%26No%3D8364&amp;usg=__fwUV8ZXlMMtziZjSNxadNWMZor8=&amp;h=444&amp;w=428&amp;sz=38&amp;hl=th&amp;start=7&amp;itbs=1&amp;tbnid=4K-L8mTshaeLFM:&amp;tbnh=127&amp;tbnw=122&amp;prev=/images%3Fq%3D%25E0%25B8%25AB%25E0%25B8%25A7%25E0%25B8%25A2%26hl%3Dth%26sa%3DG%26gbv%3D2%26tbs%3Disch:1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google.co.th/imgres?imgurl=http://www.pattanakit.net/images/column_1226522727/man_desk_working_ha.gif&amp;imgrefurl=http://www.pattanakit.net/index.php%3Flay%3Dshow%26ac%3Darticle%26Id%3D538708030%26Ntype%3D134&amp;usg=__IAvC2UvXAQWxSCXjQctTyvh2SI4=&amp;h=390&amp;w=352&amp;sz=96&amp;hl=th&amp;start=60&amp;itbs=1&amp;tbnid=m1LQtRXAklvNfM:&amp;tbnh=123&amp;tbnw=111&amp;prev=/images%3Fq%3D%25E0%25B8%259A%25E0%25B8%25B1%25E0%25B8%258D%25E0%25B8%258A%25E0%25B8%25B5%26start%3D40%26hl%3Dth%26sa%3DN%26gbv%3D2%26ndsp%3D20%26tbs%3Disch:1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google.co.th/imgres?imgurl=http://www.pattanakit.net/images/column_1226522727/man_desk_working_ha.gif&amp;imgrefurl=http://www.pattanakit.net/index.php%3Flay%3Dshow%26ac%3Darticle%26Id%3D538708030%26Ntype%3D134&amp;usg=__IAvC2UvXAQWxSCXjQctTyvh2SI4=&amp;h=390&amp;w=352&amp;sz=96&amp;hl=th&amp;start=60&amp;itbs=1&amp;tbnid=m1LQtRXAklvNfM:&amp;tbnh=123&amp;tbnw=111&amp;prev=/images%3Fq%3D%25E0%25B8%259A%25E0%25B8%25B1%25E0%25B8%258D%25E0%25B8%258A%25E0%25B8%25B5%26start%3D40%26hl%3Dth%26sa%3DN%26gbv%3D2%26ndsp%3D20%26tbs%3Disch:1" TargetMode="External"/><Relationship Id="rId12" Type="http://schemas.openxmlformats.org/officeDocument/2006/relationships/image" Target="media/image4.jpeg"/><Relationship Id="rId13" Type="http://schemas.openxmlformats.org/officeDocument/2006/relationships/hyperlink" Target="http://images.google.co.th/images?q=&#3609;&#3623;&#3604;&#3652;&#3607;&#3618;&amp;hl=th&amp;ct=tbn&amp;source=imgcat_445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images.google.co.th/images?q=&#3609;&#3623;&#3604;&#3652;&#3607;&#3618;&amp;hl=th&amp;ct=tbn&amp;source=imgcat_445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www.google.co.th/imgres?imgurl=http://www.thairath.co.th/media/content/2009/08/21/300/27891.jpg&amp;imgrefurl=http://www.thairath.co.th/content/tech/27891&amp;usg=__UBODkVI848BTVX4-lvb3caUXO4o=&amp;h=180&amp;w=300&amp;sz=16&amp;hl=th&amp;start=109&amp;um=1&amp;itbs=1&amp;tbnid=zc_k33TwXSQBxM:&amp;tbnh=70&amp;tbnw=116&amp;prev=/images%3Fq%3D%25E0%25B8%259C%25E0%25B8%25B1%25E0%25B8%25A7%25E0%25B9%2580%25E0%25B8%25A1%25E0%25B8%25B5%25E0%25B8%25A2%25E0%25B8%2597%25E0%25B8%25B0%25E0%25B9%2580%25E0%25B8%25A5%25E0%25B8%25B2%25E0%25B8%25B0%25E0%25B8%2581%25E0%25B8%25B1%25E0%25B8%2599%26start%3D100%26um%3D1%26hl%3Dth%26sa%3DN%26ndsp%3D20%26tbs%3Disch:1" TargetMode="External"/><Relationship Id="rId18" Type="http://schemas.openxmlformats.org/officeDocument/2006/relationships/image" Target="media/image5.jpeg"/><Relationship Id="rId19" Type="http://schemas.openxmlformats.org/officeDocument/2006/relationships/hyperlink" Target="http://www.google.co.th/imgres?imgurl=http://www.thairath.co.th/media/content/2009/08/21/300/27891.jpg&amp;imgrefurl=http://www.thairath.co.th/content/tech/27891&amp;usg=__UBODkVI848BTVX4-lvb3caUXO4o=&amp;h=180&amp;w=300&amp;sz=16&amp;hl=th&amp;start=109&amp;um=1&amp;itbs=1&amp;tbnid=zc_k33TwXSQBxM:&amp;tbnh=70&amp;tbnw=116&amp;prev=/images%3Fq%3D%25E0%25B8%259C%25E0%25B8%25B1%25E0%25B8%25A7%25E0%25B9%2580%25E0%25B8%25A1%25E0%25B8%25B5%25E0%25B8%25A2%25E0%25B8%2597%25E0%25B8%25B0%25E0%25B9%2580%25E0%25B8%25A5%25E0%25B8%25B2%25E0%25B8%25B0%25E0%25B8%2581%25E0%25B8%25B1%25E0%25B8%2599%26start%3D100%26um%3D1%26hl%3Dth%26sa%3DN%26ndsp%3D20%26tbs%3Disch:1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52:00Z</dcterms:created>
  <dc:creator>winai9</dc:creator>
  <dc:description/>
  <dc:language>en-US</dc:language>
  <cp:lastModifiedBy>DarkUser</cp:lastModifiedBy>
  <cp:lastPrinted>2010-05-27T15:06:00Z</cp:lastPrinted>
  <dcterms:modified xsi:type="dcterms:W3CDTF">2010-06-07T01:52:00Z</dcterms:modified>
  <cp:revision>2</cp:revision>
  <dc:subject/>
  <dc:title>บันทึกข้อความ</dc:title>
</cp:coreProperties>
</file>